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5.  Н</w:t>
      </w:r>
      <w:r>
        <w:rPr/>
        <w:t>азначение пособия по беременности и р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к нетрудоспособности </w:t>
            </w:r>
          </w:p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указанный в листке нетрудоспособност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кова Ольга Юрьевна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, 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0:00Z</dcterms:created>
  <dc:creator>Лобанова</dc:creator>
  <dc:description/>
  <cp:keywords/>
  <dc:language>en-US</dc:language>
  <cp:lastModifiedBy>utzsz0261</cp:lastModifiedBy>
  <cp:lastPrinted>2024-06-24T12:42:00Z</cp:lastPrinted>
  <dcterms:modified xsi:type="dcterms:W3CDTF">2025-01-20T11:49:00Z</dcterms:modified>
  <cp:revision>13</cp:revision>
  <dc:subject/>
  <dc:title/>
</cp:coreProperties>
</file>