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"/>
        <w:spacing w:before="0" w:after="12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2.6.  Назначение пособия в связи с рождением ребенк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еспублике Беларусь и регистрация его рождения произведена органом, регистрирующим акты гражданского состояния, Республики Беларусь</w:t>
              <w:br/>
              <w:br/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 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  <w:br/>
              <w:br/>
              <w:t xml:space="preserve">свидетельства о рождении, смерти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 </w:t>
              <w:br/>
              <w:br/>
              <w:t xml:space="preserve"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представляется на всех подопечных детей) 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  <w:p>
            <w:pPr>
              <w:pStyle w:val="Table10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0 дней со дня подачи заявления, а в случае запроса документов и (или) сведений от других государственных органов, иных организаций – 1 месяц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диновременн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 и (или) сведения, запрашиваемые госорганом от других госорганов и иных организаций, для осуществления административной процедуры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 месте жительства и составе семьи или копия лицевого счета</w:t>
            </w:r>
          </w:p>
          <w:p>
            <w:pPr>
              <w:pStyle w:val="Normal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noski"/>
              <w:spacing w:before="0" w:after="240"/>
              <w:ind w:hanging="0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сведения о средней численности работников коммерческой микроорганизации</w:t>
            </w: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и должность, местонахождение и номер служебного телефона лица, осуществляющего выполнение процедуры и лица, осуществляющего его оперативное замещ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колова Юлия Викторовна, </w:t>
            </w:r>
          </w:p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отдела назначения пенсий и социальной поддержки населения,</w:t>
            </w:r>
          </w:p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 50 тел. 52065</w:t>
            </w:r>
          </w:p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ее отсутствие</w:t>
            </w:r>
          </w:p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обанова Екатерина Викторовна, начальник отдела назначения пенсий и социальной поддержки населения, </w:t>
            </w:r>
          </w:p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 50 тел. 52065</w:t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оркова Ольга Юрьевна, </w:t>
            </w:r>
          </w:p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 бухгалтер, </w:t>
            </w:r>
          </w:p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отношении работников управления),</w:t>
            </w:r>
          </w:p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б. № 29 тел. 52380 </w:t>
            </w:r>
          </w:p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ее отсутствие </w:t>
            </w:r>
          </w:p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олудева Наталья Федоровна,</w:t>
            </w:r>
          </w:p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начальника управления - начальник отдела  занятости населения и социально-трудовых отношений </w:t>
            </w:r>
          </w:p>
          <w:p>
            <w:pPr>
              <w:pStyle w:val="Newncpi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 8 тел. 510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9:31:00Z</dcterms:created>
  <dc:creator>Лобанова</dc:creator>
  <dc:description/>
  <cp:keywords/>
  <dc:language>en-US</dc:language>
  <cp:lastModifiedBy>utzsz0261</cp:lastModifiedBy>
  <cp:lastPrinted>2025-01-20T14:56:00Z</cp:lastPrinted>
  <dcterms:modified xsi:type="dcterms:W3CDTF">2025-01-20T11:59:00Z</dcterms:modified>
  <cp:revision>18</cp:revision>
  <dc:subject/>
  <dc:title/>
</cp:coreProperties>
</file>