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before="0" w:after="120"/>
        <w:rPr/>
      </w:pPr>
      <w:r>
        <w:rPr>
          <w:b/>
          <w:sz w:val="30"/>
          <w:szCs w:val="30"/>
        </w:rPr>
        <w:t>2.9.  Н</w:t>
      </w:r>
      <w:r>
        <w:rPr/>
        <w:t>азначение пособия по уходу за ребенком в возрасте до 3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</w:t>
              <w:br/>
              <w:br/>
              <w:t xml:space="preserve">выписка из решения суда об усыновлении (удочерении)  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 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 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– 1 месяц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день достижения ребенком  возраста 3 лет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кументы и (или) сведения, запрашиваемые госорганом от других госорганов и иных организаций, для осуществления административной процедур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Newncpi"/>
              <w:ind w:hanging="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ведения о средней численности работников коммерческой микроорган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и должность, местонахождение и номер служебного телефона лица, осуществляющего выполнение процедуры и лица, осуществляющего его оперативное замеще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колова Юлия Викторовна, 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назначения пенсий и социальной поддержки населения,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50 тел. 52065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ее отсутствие</w:t>
            </w:r>
          </w:p>
          <w:p>
            <w:pPr>
              <w:pStyle w:val="Newncpi"/>
              <w:ind w:hanging="0"/>
              <w:jc w:val="left"/>
              <w:rPr/>
            </w:pPr>
            <w:r>
              <w:rPr>
                <w:sz w:val="30"/>
                <w:szCs w:val="30"/>
              </w:rPr>
              <w:t xml:space="preserve">Лобанова Екатерина Викторовна, начальник отдела назначения пенсий и социальной поддержки населения, 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50 тел. 52065</w:t>
            </w:r>
          </w:p>
          <w:p>
            <w:pPr>
              <w:pStyle w:val="Newncpi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ркова Ольга Юрьевна, 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 бухгалтер, 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отношении работников управления),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. № 29 тел. 52380 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ее отсутствие 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олудева Наталья Федоровна,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управления - начальник отдела  занятости населения и социально-трудовых отношений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8 тел. 510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34:00Z</dcterms:created>
  <dc:creator>Лобанова</dc:creator>
  <dc:description/>
  <cp:keywords/>
  <dc:language>en-US</dc:language>
  <cp:lastModifiedBy>utzsz0261</cp:lastModifiedBy>
  <cp:lastPrinted>2022-09-05T11:25:00Z</cp:lastPrinted>
  <dcterms:modified xsi:type="dcterms:W3CDTF">2025-01-20T12:11:00Z</dcterms:modified>
  <cp:revision>19</cp:revision>
  <dc:subject/>
  <dc:title/>
</cp:coreProperties>
</file>