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15. Назначение пособия по уходу за ребенком-инвалидом в возрасте до 18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 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 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 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установления ребенку инвалидност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Лобанова Екатерина Викторовна, начальник отдела назначения пенсий и социальной поддержки населения,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8:00Z</dcterms:created>
  <dc:creator>Лобанова</dc:creator>
  <dc:description/>
  <cp:keywords/>
  <dc:language>en-US</dc:language>
  <cp:lastModifiedBy>utzsz0261</cp:lastModifiedBy>
  <cp:lastPrinted>2022-09-05T11:40:00Z</cp:lastPrinted>
  <dcterms:modified xsi:type="dcterms:W3CDTF">2025-01-20T12:38:00Z</dcterms:modified>
  <cp:revision>15</cp:revision>
  <dc:subject/>
  <dc:title/>
</cp:coreProperties>
</file>