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еление безработных</w:t>
      </w:r>
    </w:p>
    <w:p>
      <w:pPr>
        <w:pStyle w:val="Style14"/>
        <w:jc w:val="both"/>
        <w:rPr/>
      </w:pPr>
      <w:r>
        <w:rPr/>
        <w:tab/>
        <w:t>Переселение безработных и членов их семей в связи с переездом на работу в другую местность осуществляется в случае предоставления безработным места работы в другой местности (другом населенном пункте) в пределах Республики Беларусь в целях содействия их занятости.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  <w:bCs/>
        </w:rPr>
        <w:t xml:space="preserve">Кто может быть переселен по направлению </w:t>
      </w:r>
      <w:r>
        <w:rPr>
          <w:b/>
          <w:i/>
        </w:rPr>
        <w:t>органов по труду, занятости и социальной защите</w:t>
      </w:r>
    </w:p>
    <w:p>
      <w:pPr>
        <w:pStyle w:val="Point"/>
        <w:rPr/>
      </w:pPr>
      <w:r>
        <w:rPr/>
        <w:t>Право на оказание содействия в переселении в связи с переездом на работу в другую местность имеют безработные. Безработные, не достигшие 18 лет, переселяются только с письменного согласия родителей, усыновителей (удочерителей) или попечителей, за исключением случаев объявления несовершеннолетнего полностью дееспособным (эмансипированным)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ов механизм  переселения?</w:t>
      </w:r>
    </w:p>
    <w:p>
      <w:pPr>
        <w:pStyle w:val="Style14"/>
        <w:ind w:firstLine="567"/>
        <w:jc w:val="both"/>
        <w:rPr/>
      </w:pPr>
      <w:r>
        <w:rPr/>
        <w:t>Наниматели, желающие пригласить на работу безработных, проживающих в другой местности, размещают сведения о наличии свободных рабочих мест (вакансий) с предоставлением жилого помещения для проживания на информационном портале государственной службы занятости.</w:t>
      </w:r>
    </w:p>
    <w:p>
      <w:pPr>
        <w:pStyle w:val="Point"/>
        <w:rPr/>
      </w:pPr>
      <w:r>
        <w:rPr/>
        <w:t>С согласия безработного на переселение в связи с переездом на работу в другую местность комитет по труду, занятости и социальной защите Минского городского исполнительного комитета, управление (отдел) по труду, занятости и социальной защите городского, районного исполнительного комитета (далее, если не указано иное, – орган по труду, занятости и социальной защите) готовят представление о переселении безработного в связи с переездом на работу в другую местность в двух экземплярах, которые направляются нанимателю для получения согласия на прием безработного на работу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Наниматель, рассмотрев поступившее представление, в течение 5 рабочих дней с даты его получения направляет представление в орган по труду, занятости и социальной защите с отметкой о согласии (несогласии) на прием безработного на работу с заключением трудового договора (контракта).</w:t>
      </w:r>
    </w:p>
    <w:p>
      <w:pPr>
        <w:pStyle w:val="Point"/>
        <w:rPr/>
      </w:pPr>
      <w:r>
        <w:rPr/>
        <w:t>Орган по труду, занятости и социальной защите в течение 3 рабочих дней с даты получения представления от нанимателя информирует безработного о результатах его рассмотрения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При необходимости личного собеседования с безработным наниматель в течение 2 рабочих дней с даты получения представления информирует об этом орган по труду, занятости и социальной защите, который согласовывает с нанимателем дату его проведения и выдает безработному направление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При положительном решении нанимателем вопроса о приеме безработного на работу в сельскую местность орган по труду, занятости и социальной защите в течение 5 рабочих дней оформляет договор о переселении безработного и членов его семьи в связи с переездом на работу в другую местность, который заключается между органом по труду, занятости и социальной защите, безработным и нанимателем</w:t>
      </w:r>
    </w:p>
    <w:p>
      <w:pPr>
        <w:pStyle w:val="Point"/>
        <w:rPr/>
      </w:pPr>
      <w:r>
        <w:rPr/>
      </w:r>
    </w:p>
    <w:p>
      <w:pPr>
        <w:pStyle w:val="Newncpi"/>
        <w:rPr>
          <w:i/>
          <w:i/>
        </w:rPr>
      </w:pPr>
      <w:r>
        <w:rPr>
          <w:i/>
        </w:rPr>
        <w:t>Договор вступает в силу с даты подписания его последней стороной и действует в течение одного года со дня начала действия трудового договора (контракта).</w:t>
      </w:r>
    </w:p>
    <w:p>
      <w:pPr>
        <w:pStyle w:val="Point"/>
        <w:rPr/>
      </w:pPr>
      <w:r>
        <w:rPr/>
        <w:t>Переезд и прием на работу безработного осуществляются в сроки, определенные сторонами в договоре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Какие выплаты предоставляются при переселении?</w:t>
      </w:r>
    </w:p>
    <w:p>
      <w:pPr>
        <w:pStyle w:val="Newncpi"/>
        <w:rPr/>
      </w:pPr>
      <w:r>
        <w:rPr/>
        <w:t>При переселении в сельскую местность безработным, заключившим договор, органом по труду, занятости и социальной защите производится выплата денежных средств в </w:t>
      </w:r>
      <w:r>
        <w:rPr>
          <w:b/>
        </w:rPr>
        <w:t>девятикратном</w:t>
      </w:r>
      <w:r>
        <w:rPr/>
        <w:t xml:space="preserve"> размере величины бюджета прожиточного минимума в среднем на душу населения, установленного Министерством труда и социальной защиты, действующего на дату трудоустройства.</w:t>
      </w:r>
    </w:p>
    <w:p>
      <w:pPr>
        <w:pStyle w:val="Newncpi"/>
        <w:rPr/>
      </w:pPr>
      <w:r>
        <w:rPr/>
      </w:r>
    </w:p>
    <w:p>
      <w:pPr>
        <w:pStyle w:val="Point"/>
        <w:rPr/>
      </w:pPr>
      <w:r>
        <w:rPr/>
        <w:t>После получения от нанимателя копии приказа о приеме безработного на работу орган по труду, занятости и социальной защите в течение 5 рабочих дней представляет в территориальные органы государственного казначейства платежные документы на перечисление денежных средст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ab/>
        <w:t xml:space="preserve">Выплата денежных средств, при переселении в связи с переездом на работу в другую местность, </w:t>
      </w:r>
      <w:r>
        <w:rPr>
          <w:b/>
          <w:i/>
        </w:rPr>
        <w:t>осуществляется однократно</w:t>
      </w:r>
      <w:r>
        <w:rPr>
          <w:i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oint"/>
        <w:rPr>
          <w:b/>
          <w:b/>
          <w:i/>
          <w:i/>
        </w:rPr>
      </w:pPr>
      <w:r>
        <w:rPr>
          <w:b/>
          <w:i/>
        </w:rPr>
        <w:t>Денежные средства подлежат возврату органу по труду, занятости и социальной защите:</w:t>
      </w:r>
    </w:p>
    <w:p>
      <w:pPr>
        <w:pStyle w:val="Underpoint"/>
        <w:rPr/>
      </w:pPr>
      <w:r>
        <w:rPr>
          <w:i/>
        </w:rPr>
        <w:t>нанимателем в случае</w:t>
      </w:r>
      <w:r>
        <w:rPr/>
        <w:t>:</w:t>
      </w:r>
    </w:p>
    <w:p>
      <w:pPr>
        <w:pStyle w:val="Newncpi"/>
        <w:rPr/>
      </w:pPr>
      <w:r>
        <w:rPr/>
        <w:t>неисполнения им обязательств, принятых по договору;</w:t>
      </w:r>
    </w:p>
    <w:p>
      <w:pPr>
        <w:pStyle w:val="Newncpi"/>
        <w:rPr/>
      </w:pPr>
      <w:r>
        <w:rPr/>
        <w:t>расторжения трудового договора (контракта) в течение 1 года с даты трудоустройства безработного в связи с нарушением нанимателем законодательства о труде, коллективного договора, трудового договора;</w:t>
      </w:r>
    </w:p>
    <w:p>
      <w:pPr>
        <w:pStyle w:val="Underpoint"/>
        <w:rPr/>
      </w:pPr>
      <w:r>
        <w:rPr>
          <w:i/>
        </w:rPr>
        <w:t>безработным в случае</w:t>
      </w:r>
      <w:r>
        <w:rPr/>
        <w:t xml:space="preserve"> увольнения в течение 1 года с даты трудоустройства, за исключением случаев расторжения трудового договора (контракта) по основаниям, предусмотренным частью четвертой статьи 40, частью первой статьи 41, пунктами 1–3 и 5 статьи 42, пунктами 1–3 и 6 статьи 44 Трудового кодекса Республики Беларусь.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Admin</dc:creator>
  <dc:description/>
  <cp:keywords/>
  <dc:language>en-US</dc:language>
  <cp:lastModifiedBy>ROSSONYRU0265</cp:lastModifiedBy>
  <dcterms:modified xsi:type="dcterms:W3CDTF">2025-03-21T06:02:00Z</dcterms:modified>
  <cp:revision>64</cp:revision>
  <dc:subject/>
  <dc:title>Занятость населения</dc:title>
</cp:coreProperties>
</file>