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53"/>
        <w:gridCol w:w="4928"/>
        <w:gridCol w:w="33"/>
        <w:gridCol w:w="5387"/>
      </w:tblGrid>
      <w:tr>
        <w:trPr>
          <w:trHeight w:val="69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ЕННЫЕ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ОЖ и АОЖ) 2022-2024 годы (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а 20.11.2024)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рзающая жидкость стеклоомывающая ANTI ICE -30°, ТУ 20.59.43-001-48593015-2023</w:t>
            </w:r>
          </w:p>
          <w:p>
            <w:pPr>
              <w:pStyle w:val="Style18"/>
              <w:spacing w:lineRule="exact" w:line="240"/>
              <w:jc w:val="both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АВАНГАРД», Российская Федерация, 123022, г. Москва, вн. тер. г. Муниципальный Округ Пресненский, ул. Ходынская, дом 2, помещение 7Н. </w:t>
            </w:r>
            <w:r>
              <w:rPr>
                <w:rStyle w:val="22"/>
                <w:sz w:val="28"/>
                <w:szCs w:val="28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− Главного государственного санитарного врача Республики Беларусь от 09.01.2024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exact" w:line="240"/>
              <w:rPr/>
            </w:pPr>
            <w:r>
              <w:rPr>
                <w:rStyle w:val="22"/>
                <w:sz w:val="28"/>
                <w:szCs w:val="28"/>
              </w:rPr>
              <w:t>Сстеклоомывающая низкозамерзающая жидкость «</w:t>
            </w:r>
            <w:r>
              <w:rPr>
                <w:rStyle w:val="22"/>
                <w:sz w:val="28"/>
                <w:szCs w:val="28"/>
                <w:lang w:val="en-US"/>
              </w:rPr>
              <w:t>NORD</w:t>
            </w:r>
            <w:r>
              <w:rPr>
                <w:rStyle w:val="22"/>
                <w:sz w:val="28"/>
                <w:szCs w:val="28"/>
              </w:rPr>
              <w:t xml:space="preserve"> </w:t>
            </w:r>
            <w:r>
              <w:rPr>
                <w:rStyle w:val="22"/>
                <w:sz w:val="28"/>
                <w:szCs w:val="28"/>
                <w:lang w:val="en-US"/>
              </w:rPr>
              <w:t>WATER</w:t>
            </w:r>
            <w:r>
              <w:rPr>
                <w:rStyle w:val="22"/>
                <w:sz w:val="28"/>
                <w:szCs w:val="28"/>
              </w:rPr>
              <w:t>»-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exact" w:line="240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29.31.23-001-31348754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ЕХ-ЛАЙН»: Российская Федерация, 665402, Иркутская область,                     г.о. Черемховское г. Черемхово, ул. 8-ое Марта, д. 93; адрес производства: 665413. Иркут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ремхово, ул. Лесная, д.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− Главного государственного санитарного врача Республики Беларусь от 09.01.2024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замерзаю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стеклоомывающ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IFR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 20.59.43-001-48593015-2023</w:t>
            </w:r>
          </w:p>
          <w:p>
            <w:pPr>
              <w:pStyle w:val="Style18"/>
              <w:spacing w:lineRule="exact" w:line="240"/>
              <w:jc w:val="both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АНГАРД», Российская Федерация, 123022, г. Москва, вн. тер.    г. Муниципальный Округ Пресненский, ул. Ходынская, дом 2, помещение 7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− Главного государственного санитарного врача Республики Беларусь от 09.01.2024 №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Style w:val="22"/>
                <w:sz w:val="28"/>
                <w:szCs w:val="28"/>
              </w:rPr>
              <w:t>Стеклоомывающая низкозамерзающая жидкость «</w:t>
            </w:r>
            <w:r>
              <w:rPr>
                <w:rStyle w:val="22"/>
                <w:sz w:val="28"/>
                <w:szCs w:val="28"/>
                <w:lang w:val="en-US"/>
              </w:rPr>
              <w:t>CRYSNAL</w:t>
            </w:r>
            <w:r>
              <w:rPr>
                <w:rStyle w:val="22"/>
                <w:sz w:val="28"/>
                <w:szCs w:val="28"/>
              </w:rPr>
              <w:t xml:space="preserve"> </w:t>
            </w:r>
            <w:r>
              <w:rPr>
                <w:rStyle w:val="22"/>
                <w:sz w:val="28"/>
                <w:szCs w:val="28"/>
                <w:lang w:val="en-US"/>
              </w:rPr>
              <w:t>CLEAR</w:t>
            </w:r>
            <w:r>
              <w:rPr>
                <w:rStyle w:val="22"/>
                <w:sz w:val="28"/>
                <w:szCs w:val="28"/>
              </w:rPr>
              <w:t>» -30,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ТУ 20.41.20-001-06768067-2023 </w:t>
            </w:r>
            <w:r>
              <w:rPr>
                <w:rStyle w:val="22"/>
                <w:sz w:val="28"/>
                <w:szCs w:val="28"/>
              </w:rPr>
              <w:t>производства Российская Феде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изготовите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ЭКОКЕМИКА-ВЛ», Россия, 690054, Приморский край,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Заречная, д.37, адрес производства: Россия, 690054, Приморский край, г. Владивосток, ул. Заречная, д.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09.02.202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4 №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 и использования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» </w:t>
              </w:r>
            </w:hyperlink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нтиобледенительная жидкость «Антилед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 20.59.59-001-32334777-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Сити-Групп</w:t>
            </w:r>
            <w:r>
              <w:rPr>
                <w:rFonts w:cs="Times New Roman" w:ascii="Times New Roman" w:hAnsi="Times New Roman"/>
                <w:sz w:val="28"/>
                <w:szCs w:val="28"/>
                <w:shd w:fill="F4F5F5" w:val="clear"/>
              </w:rPr>
              <w:t>3910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язанская обл., Спасский р-н, пос. Спиртзаводской, Лагерная ул., д. 2, кв</w:t>
            </w:r>
            <w:r>
              <w:rPr>
                <w:rFonts w:cs="Times New Roman" w:ascii="Times New Roman" w:hAnsi="Times New Roman"/>
                <w:sz w:val="28"/>
                <w:szCs w:val="28"/>
                <w:shd w:fill="F4F5F5" w:val="clear"/>
              </w:rPr>
              <w:t>.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14.02.202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4 №5.-1-15/1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О </w:t>
              </w:r>
            </w:hyperlink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прекращении действия свидетельств о государственной рег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Y.70.06.01.008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947.03.20 от 11.03.2020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»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в соответствии с информационными письмами Управления Федеральной службы по надзору в сфере защиты прав потребителей и благополучия человека по Рязанской области (исх. от 02.02.2024 №392-05, исх. от 13.02.2024 №501-05)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Жидкость стеклоомывающая низкозамерзающая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Arctic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Panther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30, ТУ 20.41.32-001-36977561-2021</w:t>
            </w:r>
          </w:p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ОО «РИВЬЕРА», Российская Федерация, 394029, Воронежская область, г. Воронеж, ул. Кулибина, д. 15, офис 015; адрес производства: 172029, Тверская область, Торжокский район, с. Марьино, д. 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12.03.2024 № 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Незамерзающая жидкость стеклоомывающая с маркировкой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птим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ICE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CLEAN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30 </w:t>
            </w:r>
            <w:r>
              <w:rPr>
                <w:rStyle w:val="22"/>
                <w:sz w:val="28"/>
                <w:szCs w:val="28"/>
              </w:rPr>
              <w:t xml:space="preserve">производств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ОО «ОПТИМА»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ТУ 20.59.43-001-50890619-2023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ОО «ОПТИМА», Российская Федерация, 129301, г. Москва, вн. тер.                        г. Муниципальный Округ Алексеевский, ул. Бориса Галушкина, дом 18, помещение 4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12.03.2024 № 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изкозамерзающая стеклоомывающая жидк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ALPINA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30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У 2421-001-51555202-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ОО «Транстех», Российская Федерация, 109382, г. Москва, вн. тер. г. Муниципальный Округ Марьино, ул. Нижние поля, дом 31, стр.1, помещ./к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/20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фис 16; адрес производства: 603037, Нижегородская область, г. Н. Новгород, ул. Федосеенко, д. 546, корп. 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12.03.2024 № 1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изкозамерзающая стеклоомывающая жидк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GLEID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UNLIMITED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30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ТО 45665228-007-2021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ОО «Комторг», Российская Федерация, 153040, Ивановская область, г. Иваново, пр-т Строителей, д. 88, офис 2; адрес производства:301723, Тульская обл., Кимовский р-н, г. Кимовск,                                  ул. Лермонтова, 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12.03.2024 № 1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омывающая незамерзающая жидкость «ARСTICA»-30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 29.31.23.001-52996552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ОО «ЭкоХим», Российская Федерация, 396302, Воронежская область, м. р-н Новоусманский,                                с.п. Усманское 2-е, с. Новая Усмань, ул. Дорожная, д. 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19.03.2024 № 1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омывающая незамерзающая жидкость NORTH WAY -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 20.59.43.001-50890619-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ОПТИМА», Российская Федерация, 129301, город Москва, вн.тер. г. Муниципальный Округ Алексеевский, ул. Бориса Галушкина, дом 18, помещение 4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27.03.2024 № 1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ЕННЫЕ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ОЖ и АОЖ) 2023 год</w:t>
            </w:r>
          </w:p>
        </w:tc>
      </w:tr>
      <w:tr>
        <w:trPr>
          <w:trHeight w:val="8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стеклоомывающую зимню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dt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0275889.002-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КРАФТХЕМ», 220024, Республика Беларусь, г. Минск, ул. Бабушкина, д.90, офис 30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дрес производства: г. Минск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Бабушкина, д. 4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− Главного государственного санитарного врача Республики Беларусь от 17.01.2023 № 18-01/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остановлении действия свидетельства о государственной регистрации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70.06.01.015.Е.000377.02.22 от 11.02.2022»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 Главного государственного санитарного врача Республики Беларусь от 03.04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№5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 xml:space="preserve">.1-15/329 </w:t>
              </w:r>
            </w:hyperlink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«О возобновлении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 действия свидетельства о государственной регистрации" УП "КРАФТХЕМ"</w:t>
              </w:r>
            </w:hyperlink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 BY.70.06.01.015.E.000377.02.22                           от 22.02.2022 на жидкость стеклоомывающую зимнюю Nordtec -15°С, ТУ BY 190275889.002 -2016 с изм. № 3, РЦ BY 190275889.002-2021, изготовитель ПТЧУП «КРАФТХЕМ», УЕЛ 190275889, Республика Беларусь, 220024, г. Минск, ул. Бабушкина, д.90, офис 305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ей низкозамерзающе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−30</w:t>
            </w:r>
            <w:r>
              <w:rPr>
                <w:rFonts w:cs="Cambria Math" w:ascii="Cambria Math" w:hAnsi="Cambria Math"/>
                <w:sz w:val="28"/>
                <w:szCs w:val="28"/>
              </w:rPr>
              <w:t>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У 20.41.32-001-43346758-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РЕСУРС», Российская Федерация», Новосибирская область, г. Новосибирск, ул. Немировича-Данченко, д.167, офис 206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изводства: Тверская область, Калининский район, Аввакумовское сельское поселение, д. Сапково,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18.01.2023 №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ерзающая жидкость «Ледник» «−20» ТУ 2384-082-13488500-201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ктор Плюс», Российская Федерация» 606022, Нижегородская область, г. Дзержинск, ул. Красноармейская, д.17/2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24.01.2023 № 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теклоомывающая жидкость 30</w:t>
            </w:r>
            <w:r>
              <w:rPr>
                <w:rFonts w:cs="Cambria Math" w:ascii="Cambria Math" w:hAnsi="Cambria Math"/>
                <w:sz w:val="28"/>
                <w:szCs w:val="28"/>
              </w:rPr>
              <w:t>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г. Омывайкин» торговой марки «Гандия» ТУ 20.59.43-001-24764127-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Гандия», Российская Федерация», 115477, г. Москва, ул. Бехтерева, д.11, корпус 2, кв. 47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изводства: Российская Федерация, 141108, Московская область, г. Щелково, территория Агрохим,3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24.01.2023 № 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RTI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C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», </w:t>
            </w:r>
          </w:p>
          <w:p>
            <w:pPr>
              <w:pStyle w:val="Normal"/>
              <w:spacing w:lineRule="exact" w:line="240"/>
              <w:ind w:left="29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 20.41.32-001-23419351-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Горизонт», 214031, Смоленская область, г. Смоленск, ул. Попова, д.13, офис 23, Российская Феде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07.02.2023 № 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дкость стеклоомывающая незамерзающая «АНТИ-МОРОЗКО» -20 торговой марки «БАСКО-УНИКАЛ»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 20.41.32-001-55691994-2022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АСКО-УНИКАЛ», 243600, РФ, Брянская область, мик.р.Злынковский, г.п.Злынковское, г.Злынка, ул.Красноармейская, д.9, скл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03.03.2023 № 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теклоомывающая жидкость «Патриот» -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;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 20.41.32-112-001-19156561-2017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КО» ПАТРИОТ», 390042, Рязанская область, город Рязань, улица Промышленная, дом 21, литера А, пом/каб Н1/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03.03.2023 № 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еклоомывающая незамерзающая жидкость «SNOW STORM»-3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40"/>
              <w:ind w:left="29"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 29.31.23-001-31348754-2022</w:t>
            </w:r>
          </w:p>
          <w:p>
            <w:pPr>
              <w:pStyle w:val="Normal"/>
              <w:spacing w:lineRule="exact" w:line="240"/>
              <w:ind w:left="29"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ТЕХ-ЛАЙН», 665402, Иркутская область, г.о. Черемховское,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Черемхово, ул. 8-ое Марта, д. 93, Российская Федерация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рес производства: 665413, Иркутская область, г. Черемхово, ул. Лесная, д.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– Главного государственного санитарного врача Республики Беларусь от 03.03.2023 № 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Жидкость стеклоомывающая низкозамерзающая «ICE CRUISER» «-30°», ТУ 2421-001-55099250-2022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ОО «Феникс», Российская Федерация, 109652, г. Москва, ул. Поречная, д. 9, этаж 1,пом. IV, ком. 24, оф. 1-4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 производства: Российская Федерация, 603037, Нижегородская область, г. Нижний Новгород, ул. Федосеенко, д. 54Б, корп. 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29.04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№1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"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 стеклоомывающей жидкости "ICE CRUISER" "-30" производства ООО "Феникс", Российская Федерация</w:t>
              </w:r>
            </w:hyperlink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омывающая жидкость «CLEAR VIEW» - 30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20.41.32-002-28337706-2021,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ОО «Граль», Российская Федерация, 445004, Самар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Тольятти, Хрящевское шоссе, влад.20, пом. 25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производства: 170040, Тверская обл., г. Тверь, ул. Борихино поле, 11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05.12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№23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  стеклоомывающей жидкости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«CLEAR VIEW» 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-30 производства 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ООО «Граль», Российская Федерац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омывающая незамерзающая жидкост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«-30º»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29.31.001-31348754-2022,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ОО «ТЕХ-ЛАЙН», Российская Федерация, 665402, Иркутская область, г.о. Черемховское, г. Черемхово, ул. 8-ое Марта, д.93;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адрес производства: 665413, Иркутская область, г. Черемхово, ул. Лесная, д. 5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05.12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№24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  стеклоомывающей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незамерзающей 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жидкости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NO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RACK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» «-30º», 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производства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Style w:val="InternetLink"/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О «ТЕХ-ЛАЙН»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, Российская Федерац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Жидкость стеклоомывающая низкозамерзающая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FROS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-30,                                          ТУ 20.41.32-001-48181086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ОО «АВАЛОН», Российская Федерация, 390044, Рязанская область, г. Рязань, ул. Московская, д.20,                  офис 803/3;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рес производства: 603124, Нижегородская область, Нижний Новгород, Канавинский район, микрорайон Сортировочный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Айвазовского, д.10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05.12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№25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  жидкости стеклоомывающей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незамерзающей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RCTIC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FROST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» -30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производства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АВАЛОН»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, Российская Федерац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омывающая незамерзающая жидкость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30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29.31.001-31348754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О «ТЕХ-ЛАЙН», Российская Федерация, 665402, Иркутская область,                        г.о. Черемховское, г. Черемхово, ул. 8-ое Марта, д.93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адрес производства: 665413, Иркутская область, г. Черемхово, ул. Лесная, д.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05.12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№27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  стеклоомывающей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незамерзающей 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жидкости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TOP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IS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 -30º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производства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Style w:val="InternetLink"/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О «ТЕХ-ЛАЙН»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, Российская Федерац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Стеклоомывающая жидкост</w:t>
              </w:r>
            </w:hyperlink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ь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 "Gleid Ultra Effect -30" 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"/>
                <w:color w:val="000000"/>
                <w:sz w:val="28"/>
                <w:szCs w:val="28"/>
                <w:u w:val="none"/>
              </w:rPr>
              <w:t xml:space="preserve">ООО «Детальавто», Россия, 445036, Самарская область, г. Тольятти, </w:t>
            </w:r>
            <w:r>
              <w:rPr>
                <w:rStyle w:val="2Constantia11pt1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л. </w:t>
            </w:r>
            <w:r>
              <w:rPr>
                <w:rStyle w:val="21"/>
                <w:color w:val="000000"/>
                <w:sz w:val="28"/>
                <w:szCs w:val="28"/>
                <w:u w:val="none"/>
              </w:rPr>
              <w:t xml:space="preserve">Свердлова, </w:t>
            </w:r>
            <w:r>
              <w:rPr>
                <w:rStyle w:val="2Constantia11pt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д. </w:t>
            </w:r>
            <w:r>
              <w:rPr>
                <w:rStyle w:val="21"/>
                <w:color w:val="000000"/>
                <w:sz w:val="28"/>
                <w:szCs w:val="28"/>
                <w:u w:val="none"/>
              </w:rPr>
              <w:t xml:space="preserve">52, кв. 72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  <w:u w:val="none"/>
              </w:rPr>
              <w:t>адрес производства: Воронежская область, Воронеж, пр-т Труда, 46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28.12.2023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 № 31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"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 стеклоомывающей жидкости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"Gleid Ultra Effect -30" производства ООО"Детальавто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"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, Российская Федерация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Стеклоомывающая жидкость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 "Gleid Ultra Effect -30"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ГЕЛЕНА ХИМАВТО», Российская Федерация, 142171, Московская область, г. Щербинка, ул. Южная, д. 14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28.12.2023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 № 32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"</w:t>
              </w:r>
            </w:hyperlink>
            <w:hyperlink r:id="rId42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 стеклоомывающей жидкости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"Nord -30" производства ООО"Г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ЕЛЕНА ХИМАВТО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"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, Российская Федерация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С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теклоомывающая жидкость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 "WINTER DRIVE -30" 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Х-ЛАЙН», Россия, 665402, Иркутская область, г. Черемхово, ул. 8-ое Марта, д. 93, адрес производства: 665413, Иркутская область, г. Черемхово, ул. Лесная, д.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28.12.2023</w:t>
              </w:r>
            </w:hyperlink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 № 33"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 стеклоомывающей жидкости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"WINTER DRIVE -30" производства ООО"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ТЕХ-ЛАЙН</w:t>
              </w:r>
            </w:hyperlink>
            <w:hyperlink r:id="rId56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"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, Российская Федерация</w:t>
              </w:r>
            </w:hyperlink>
          </w:p>
        </w:tc>
      </w:tr>
      <w:tr>
        <w:trPr>
          <w:trHeight w:val="40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ЕННЫЕ МЕРЫ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и антиобледенительные, упакованные в потребительскую упаковку для розничной торговли, с содержанием метанола в концентрации более 0,05 объёмного проц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- Главного государственного санитарного врача Республики Беларусь от 05.01.2022 № 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ведении временной санитарной меры в отношении жидкостей антиобледенительных, упакованных в потребительскую упаковку для розничной торговли, с содержанием метанола в концентрации более 0,05 объёмного процента»: запрещен ввоз и обращение на территории Республики Беларусь жидкостей антиобледенительных (код ТН ВЭД ЕАЭС 3820 00 000 0), упакованных в потребительскую упаковку для розничной торговли, с содержанием метанола в концентрации более 0,05 объёмного проц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стеклоомывающая низкозамерзающ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e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TI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−30),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20.41.32-001-05821285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ОО «ГОЛДЛАЙН», Российская Федерация, 192236, г. Санкт-Петербург, вн. тер. г. муниципальный округ Волковское, ул. Софийская, д.8, к.1, стр.4, пом. 10-Н, офис 3.13; адрес производства: 171843, Тверская область, Удомельский г.о., д. Лайково-Попово, д.13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11.01.2022 № 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запрете вво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ю Республики Беларусь, реализации, хранения, транспортировки, использования», приостановлено действие свидетельства о государственной рег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09.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3142.07.21 от 07.07.2021 на территории Республики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стеклоомывающая низкозамерзающая мар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YS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29.31.23 -001-06051493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ОО «ЭЛЕКТРОПРОФ», Российская Федерация, 390011, Рязанская область,               г. Рязань, проезд Яблочкова, дом 6, пом. Н65, офис 707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21.01.2022 № 4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запрете вво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ю Республики Беларусь, реализации, хранения, транспортировки, использования»,  приостановлено действие свидетельства о государственной регистраци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09.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4418.09.21 от 15.09.2021 на территории Республики Белару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−30С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2421-001-06984902-2020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ОО «Ладья», Российская Федерация, 603028, Нижегородская область,                        г. Нижний Новгород, Спортсменский переулок, д. 12А, пом.215;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дрес производства: 606002, Нижегородская обл., г. Дзержинск, ул. Лермонтова, д.20, кор.2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7"/>
                  <w:sz w:val="28"/>
                  <w:szCs w:val="28"/>
                  <w:u w:val="none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7"/>
                  <w:sz w:val="28"/>
                  <w:szCs w:val="28"/>
                  <w:u w:val="none"/>
                </w:rPr>
                <w:t>остановление Заместителя Министра - Главного государственного санитарного врача Республики Беларусь от 08.02.2022 №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запрете ввоза на территорию Республики Беларусь, реализации, хранения, транспортировки, использования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о действие свидетельства о государственной регистрации №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 09.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3802.09.20 от 24.09.2020  на территории Республики Беларусь.</w:t>
            </w:r>
          </w:p>
        </w:tc>
      </w:tr>
      <w:tr>
        <w:trPr>
          <w:trHeight w:val="2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−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20.41.32-001-45521096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ОО «Точные инженерные решения и сервис», Российская Федерация, 600017, Владимирская обл., г. Владимир,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ул. Батурина, 39, кор.2, оф. 313;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адрес производства: Тульская обл.,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 Богородицк, ул. Шахтная, д.5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28.02.2022 № 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, приостановлено действие свидетельства о государственной регистрации №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09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3148.07.21 от 07.07.2021 на территории Республики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b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−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20.41.32-001-05821285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ОО «ГОЛДЛАЙН», Российская Федерация, Российская Федерация, 192236, г. Санкт-Петербург, вн. тер. г. муниципальный округ Волковское, ул. Софийская, д.8, к.1, стр.4, пом. 10-Н, офис 3.13;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дрес производства: 171843, Тверская область, Удомельский г.о., д. Лайково-Попово, д.13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− Главного государственного санитарного врача Республики Беларусь от 28.02.2022 №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,  приостановлено действие свидетельства о государственной регистрации №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09. 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3142.07.21 от 07.07.2021 на территории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антиобледенительные, жидкие противогололедные реагенты и иные жидкости с аналогичной областью применения товарных позиций 3402, 3820 ТН ВЭД ЕАЭС, упакованных в потребительскую упаковку для розничной торговли, с содержанием метанола в концентрации более 0,05 объёмного проц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01.11.2022 № 2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 изменении постановления заместителя Министра − Главного государственного санитарного врача Республики Беларусь от 5 января 2022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прещен ввоз и обращение на территории Республики Беларусь жидкостей антиобледенительных, жидких противогололедных реаге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ных жидкостей с аналогичной областью применения товарных позиций 3402, 3820 ТН ВЭД ЕАЭС, упакованных в потребительскую упаковку для розничной торговли, с содержанием метанола в концентрации более 0,05 объёмного процент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омыватель «Блеск 20Э»             с маркировк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perc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Б 1460-2004, РЦ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064131.003-20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Чабор», 231343, Гродненская область, Ивьевский район,                                  д. Жемыславль, ул. Заводская,1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Главного государственного санитарного врача Республики Беларусь от 07.12.202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01/12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остановлении действия свидетельства о государственной регистрации»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70.06.01.008.Е.004759.09.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ds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ТУ 20.41.32-001-46307608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стандарт», Российская Федерация, г. Москва, ул. Юных Ленинцев, д.25, пом. 4, ком.25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изводства: Тульская область, г. Новомосковск, ул. Связи, д.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- Главного государственного санитарного врача Республики Беларусь от 27.12.2022 № 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антиобледенительная, противозапотевательная - 30</w:t>
            </w:r>
            <w:r>
              <w:rPr>
                <w:rFonts w:cs="Cambria Math" w:ascii="Cambria Math" w:hAnsi="Cambria Math"/>
                <w:sz w:val="28"/>
                <w:szCs w:val="28"/>
              </w:rPr>
              <w:t>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орговой марки «Гандия» «Мг. Омывайкин» ТУ 20.59.43-001-24764127-20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Гандия», Российская Федерация», 115477, г. Москва, ул. Бехтерева, д.11, корпус 2, кв. 47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изводства: Российская Федерация, 141108, Московская область, г. Щелково, территория Агрохим,3А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27.12.2022 № 3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nd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20.41.32-001-85886442-2021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лерон», Российская Федерация 656049, Алтайский край, г. Барнаул, Социалистический проспект, д.69, пом. Н-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изводства: Тамбовская область, Жердевский район, г. Жердевка, ул. Кировская, д.50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- Главного государственного санитарного врача Республики Беларусь от 29.12.2021 № 3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запрете ввоза на территорию Республики Беларусь, реализации, хранения, транспортировки, использования»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onstantia11pt">
    <w:name w:val="Основной текст (2) + Constantia;11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282C32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Constantia11pt1">
    <w:name w:val="Основной текст (2) + Constantia;11 pt;Полужирный;Малые прописные"/>
    <w:qFormat/>
    <w:rPr>
      <w:rFonts w:ascii="Constantia" w:hAnsi="Constantia" w:eastAsia="Constantia" w:cs="Constantia"/>
      <w:b/>
      <w:bCs/>
      <w:i w:val="false"/>
      <w:iCs w:val="false"/>
      <w:smallCaps/>
      <w:strike w:val="false"/>
      <w:dstrike w:val="false"/>
      <w:color w:val="1D1F2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valuelg">
    <w:name w:val="list-value-l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value">
    <w:name w:val="list-valu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  <w:ind w:right="-10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3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4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5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6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7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8" Type="http://schemas.openxmlformats.org/officeDocument/2006/relationships/hyperlink" Target="https://rcheph.by/upload/documents/attestat/329.pdf" TargetMode="External"/><Relationship Id="rId9" Type="http://schemas.openxmlformats.org/officeDocument/2006/relationships/hyperlink" Target="https://rcheph.by/upload/documents/attestat/329.pdf" TargetMode="External"/><Relationship Id="rId10" Type="http://schemas.openxmlformats.org/officeDocument/2006/relationships/hyperlink" Target="https://rcheph.by/upload/documents/attestat/329.pdf" TargetMode="External"/><Relationship Id="rId11" Type="http://schemas.openxmlformats.org/officeDocument/2006/relationships/hyperlink" Target="https://rcheph.by/upload/documents/attestat/329.pdf" TargetMode="External"/><Relationship Id="rId12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3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4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5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6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7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8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9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0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1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2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3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4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5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6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7" Type="http://schemas.openxmlformats.org/officeDocument/2006/relationships/hyperlink" Target="https://www.rcheph.by/uslugi/&#1087;&#1086;&#1089;&#1090;&#1072;&#1085;&#1086;&#1074;&#1083;&#1077;&#1085;&#1080;&#1077; 31.pdf" TargetMode="External"/><Relationship Id="rId28" Type="http://schemas.openxmlformats.org/officeDocument/2006/relationships/hyperlink" Target="https://www.rcheph.by/uslugi/&#1087;&#1086;&#1089;&#1090;&#1072;&#1085;&#1086;&#1074;&#1083;&#1077;&#1085;&#1080;&#1077; 31.pdf" TargetMode="External"/><Relationship Id="rId29" Type="http://schemas.openxmlformats.org/officeDocument/2006/relationships/hyperlink" Target="https://www.rcheph.by/uslugi/&#1087;&#1086;&#1089;&#1090;&#1072;&#1085;&#1086;&#1074;&#1083;&#1077;&#1085;&#1080;&#1077; 31.pdf" TargetMode="External"/><Relationship Id="rId30" Type="http://schemas.openxmlformats.org/officeDocument/2006/relationships/hyperlink" Target="https://www.rcheph.by/uslugi/&#1087;&#1086;&#1089;&#1090;&#1072;&#1085;&#1086;&#1074;&#1083;&#1077;&#1085;&#1080;&#1077; 31.pdf" TargetMode="External"/><Relationship Id="rId31" Type="http://schemas.openxmlformats.org/officeDocument/2006/relationships/hyperlink" Target="https://www.rcheph.by/uslugi/&#1087;&#1086;&#1089;&#1090;&#1072;&#1085;&#1086;&#1074;&#1083;&#1077;&#1085;&#1080;&#1077; 31.pdf" TargetMode="External"/><Relationship Id="rId32" Type="http://schemas.openxmlformats.org/officeDocument/2006/relationships/hyperlink" Target="https://www.rcheph.by/uslugi/&#1087;&#1086;&#1089;&#1090;&#1072;&#1085;&#1086;&#1074;&#1083;&#1077;&#1085;&#1080;&#1077; 31.pdf" TargetMode="External"/><Relationship Id="rId33" Type="http://schemas.openxmlformats.org/officeDocument/2006/relationships/hyperlink" Target="https://www.rcheph.by/uslugi/&#1087;&#1086;&#1089;&#1090;&#1072;&#1085;&#1086;&#1074;&#1083;&#1077;&#1085;&#1080;&#1077; 31.pdf" TargetMode="External"/><Relationship Id="rId34" Type="http://schemas.openxmlformats.org/officeDocument/2006/relationships/hyperlink" Target="https://www.rcheph.by/uslugi/&#1087;&#1086;&#1089;&#1090;&#1072;&#1085;&#1086;&#1074;&#1083;&#1077;&#1085;&#1080;&#1077; 31.pdf" TargetMode="External"/><Relationship Id="rId35" Type="http://schemas.openxmlformats.org/officeDocument/2006/relationships/hyperlink" Target="https://www.rcheph.by/uslugi/&#1087;&#1086;&#1089;&#1090;&#1072;&#1085;&#1086;&#1074;&#1083;&#1077;&#1085;&#1080;&#1077; 31.pdf" TargetMode="External"/><Relationship Id="rId36" Type="http://schemas.openxmlformats.org/officeDocument/2006/relationships/hyperlink" Target="https://www.rcheph.by/uslugi/&#1087;&#1086;&#1089;&#1090;&#1072;&#1085;&#1086;&#1074;&#1083;&#1077;&#1085;&#1080;&#1077; 31.pdf" TargetMode="External"/><Relationship Id="rId37" Type="http://schemas.openxmlformats.org/officeDocument/2006/relationships/hyperlink" Target="https://www.rcheph.by/uslugi/&#1087;&#1086;&#1089;&#1090;&#1072;&#1085;&#1086;&#1074;&#1083;&#1077;&#1085;&#1080;&#1077; 31.pdf" TargetMode="External"/><Relationship Id="rId38" Type="http://schemas.openxmlformats.org/officeDocument/2006/relationships/hyperlink" Target="https://www.rcheph.by/uslugi/&#1087;&#1086;&#1089;&#1090;&#1072;&#1085;&#1086;&#1074;&#1083;&#1077;&#1085;&#1080;&#1077; 31.pdf" TargetMode="External"/><Relationship Id="rId39" Type="http://schemas.openxmlformats.org/officeDocument/2006/relationships/hyperlink" Target="https://www.rcheph.by/uslugi/&#1087;&#1086;&#1089;&#1090;&#1072;&#1085;&#1086;&#1074;&#1083;&#1077;&#1085;&#1080;&#1077; 32.pdf" TargetMode="External"/><Relationship Id="rId40" Type="http://schemas.openxmlformats.org/officeDocument/2006/relationships/hyperlink" Target="https://www.rcheph.by/uslugi/&#1087;&#1086;&#1089;&#1090;&#1072;&#1085;&#1086;&#1074;&#1083;&#1077;&#1085;&#1080;&#1077; 32.pdf" TargetMode="External"/><Relationship Id="rId41" Type="http://schemas.openxmlformats.org/officeDocument/2006/relationships/hyperlink" Target="https://www.rcheph.by/uslugi/&#1087;&#1086;&#1089;&#1090;&#1072;&#1085;&#1086;&#1074;&#1083;&#1077;&#1085;&#1080;&#1077; 32.pdf" TargetMode="External"/><Relationship Id="rId42" Type="http://schemas.openxmlformats.org/officeDocument/2006/relationships/hyperlink" Target="https://www.rcheph.by/uslugi/&#1087;&#1086;&#1089;&#1090;&#1072;&#1085;&#1086;&#1074;&#1083;&#1077;&#1085;&#1080;&#1077; 32.pdf" TargetMode="External"/><Relationship Id="rId43" Type="http://schemas.openxmlformats.org/officeDocument/2006/relationships/hyperlink" Target="https://www.rcheph.by/uslugi/&#1087;&#1086;&#1089;&#1090;&#1072;&#1085;&#1086;&#1074;&#1083;&#1077;&#1085;&#1080;&#1077; 32.pdf" TargetMode="External"/><Relationship Id="rId44" Type="http://schemas.openxmlformats.org/officeDocument/2006/relationships/hyperlink" Target="https://www.rcheph.by/uslugi/&#1087;&#1086;&#1089;&#1090;&#1072;&#1085;&#1086;&#1074;&#1083;&#1077;&#1085;&#1080;&#1077; 32.pdf" TargetMode="External"/><Relationship Id="rId45" Type="http://schemas.openxmlformats.org/officeDocument/2006/relationships/hyperlink" Target="https://www.rcheph.by/uslugi/&#1087;&#1086;&#1089;&#1090;&#1072;&#1085;&#1086;&#1074;&#1083;&#1077;&#1085;&#1080;&#1077; 32.pdf" TargetMode="External"/><Relationship Id="rId46" Type="http://schemas.openxmlformats.org/officeDocument/2006/relationships/hyperlink" Target="https://www.rcheph.by/uslugi/&#1087;&#1086;&#1089;&#1090;&#1072;&#1085;&#1086;&#1074;&#1083;&#1077;&#1085;&#1080;&#1077; 32.pdf" TargetMode="External"/><Relationship Id="rId47" Type="http://schemas.openxmlformats.org/officeDocument/2006/relationships/hyperlink" Target="https://www.rcheph.by/uslugi/&#1087;&#1086;&#1089;&#1090;&#1072;&#1085;&#1086;&#1074;&#1083;&#1077;&#1085;&#1080;&#1077; 32.pdf" TargetMode="External"/><Relationship Id="rId48" Type="http://schemas.openxmlformats.org/officeDocument/2006/relationships/hyperlink" Target="https://rcheph.by/uslugi/&#1087;&#1086;&#1089;&#1090;&#1072;&#1085;&#1086;&#1074;&#1083;&#1077;&#1085;&#1080;&#1077; 33.pdf" TargetMode="External"/><Relationship Id="rId49" Type="http://schemas.openxmlformats.org/officeDocument/2006/relationships/hyperlink" Target="https://rcheph.by/uslugi/&#1087;&#1086;&#1089;&#1090;&#1072;&#1085;&#1086;&#1074;&#1083;&#1077;&#1085;&#1080;&#1077; 33.pdf" TargetMode="External"/><Relationship Id="rId50" Type="http://schemas.openxmlformats.org/officeDocument/2006/relationships/hyperlink" Target="https://rcheph.by/uslugi/&#1087;&#1086;&#1089;&#1090;&#1072;&#1085;&#1086;&#1074;&#1083;&#1077;&#1085;&#1080;&#1077; 33.pdf" TargetMode="External"/><Relationship Id="rId51" Type="http://schemas.openxmlformats.org/officeDocument/2006/relationships/hyperlink" Target="https://rcheph.by/uslugi/&#1087;&#1086;&#1089;&#1090;&#1072;&#1085;&#1086;&#1074;&#1083;&#1077;&#1085;&#1080;&#1077; 33.pdf" TargetMode="External"/><Relationship Id="rId52" Type="http://schemas.openxmlformats.org/officeDocument/2006/relationships/hyperlink" Target="https://rcheph.by/uslugi/&#1087;&#1086;&#1089;&#1090;&#1072;&#1085;&#1086;&#1074;&#1083;&#1077;&#1085;&#1080;&#1077; 33.pdf" TargetMode="External"/><Relationship Id="rId53" Type="http://schemas.openxmlformats.org/officeDocument/2006/relationships/hyperlink" Target="https://rcheph.by/uslugi/&#1087;&#1086;&#1089;&#1090;&#1072;&#1085;&#1086;&#1074;&#1083;&#1077;&#1085;&#1080;&#1077; 33.pdf" TargetMode="External"/><Relationship Id="rId54" Type="http://schemas.openxmlformats.org/officeDocument/2006/relationships/hyperlink" Target="https://rcheph.by/uslugi/&#1087;&#1086;&#1089;&#1090;&#1072;&#1085;&#1086;&#1074;&#1083;&#1077;&#1085;&#1080;&#1077; 33.pdf" TargetMode="External"/><Relationship Id="rId55" Type="http://schemas.openxmlformats.org/officeDocument/2006/relationships/hyperlink" Target="https://rcheph.by/uslugi/&#1087;&#1086;&#1089;&#1090;&#1072;&#1085;&#1086;&#1074;&#1083;&#1077;&#1085;&#1080;&#1077; 33.pdf" TargetMode="External"/><Relationship Id="rId56" Type="http://schemas.openxmlformats.org/officeDocument/2006/relationships/hyperlink" Target="https://rcheph.by/uslugi/&#1087;&#1086;&#1089;&#1090;&#1072;&#1085;&#1086;&#1074;&#1083;&#1077;&#1085;&#1080;&#1077; 33.pdf" TargetMode="External"/><Relationship Id="rId57" Type="http://schemas.openxmlformats.org/officeDocument/2006/relationships/hyperlink" Target="https://rcheph.by/uslugi/&#1087;&#1086;&#1089;&#1090;&#1072;&#1085;&#1086;&#1074;&#1083;&#1077;&#1085;&#1080;&#1077; 33.pdf" TargetMode="External"/><Relationship Id="rId58" Type="http://schemas.openxmlformats.org/officeDocument/2006/relationships/hyperlink" Target="https://www.rcheph.by/upload/documents/koronavirus/&#1087;&#1086;&#1089;&#1090;7.pdf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7:00Z</dcterms:created>
  <dc:creator>User</dc:creator>
  <dc:description/>
  <cp:keywords/>
  <dc:language>en-US</dc:language>
  <cp:lastModifiedBy>User</cp:lastModifiedBy>
  <cp:lastPrinted>2022-11-05T11:06:00Z</cp:lastPrinted>
  <dcterms:modified xsi:type="dcterms:W3CDTF">2024-11-21T12:07:00Z</dcterms:modified>
  <cp:revision>2</cp:revision>
  <dc:subject/>
  <dc:title/>
</cp:coreProperties>
</file>