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Юридическая ответственность</w:t>
        <w:br/>
        <w:t>за нарушение законодательства о выборах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т. 38 Конституции Республики Беларусь провозглашается право граждан свободно избирать и быть избранными в государственные органы на основе всеобщего, равного, прямого или косвенного избирательного права при тайном голосовании. Реализация названного права имеет свои пределы, нарушение которых недопустимо. В противном случае для лица, виновного в нарушении законодательства, может наступать юридическая ответствен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любого цивилизованного государства выборы – это не только судьбаносное событие, но ещё и масштабное мероприятие, обеспечение надлежащих подготовки и проведения которого требует существенных финансовых затрат, участие в которых, пусть и косвенное, принимаем и мы, избиратели и избираем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чественность подготовки и проведения выборов подразумевает, что граждане и должностные лица должны знать требования положений конституционного законодательства, в т.ч. избирательного как его важной части, чтобы не допустить его нарушений. Если они всё-таки происходят, к виновному лицу могут быть применены различные меры юридической ответств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на сегодняшний день в Республике Беларусь законодательством предусмотрено множество составов правонарушений в указанной сфер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за проведение агитации в день выборов; незаконное привлечение и использование денежных средств, материальных ресурсов при подготовке и проведении выборов; непредставление избирательной комиссии, в т.ч. Центральной, необходимых документов, невыполнение её решений; нарушение председателем и членами избирательной комиссии порядка подсчёта голосов; иные нарушения законодательства о выборах ст. 10.9 Кодекса об административных правонарушениях предусмотрена административная ответственность, что может повлечь наложение на лицо взыскания в виде штрафа в размере до 15 базовых велич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одлог документов по выборам, нарушение тайны голосования, заведомо неправильный подсчёт голосов и иное искажение результатов голосования, совершённые входящим в состав избирательной комиссии, в т.ч. Центральной, лицом и иным, принимающим в установленном порядке участие в подготовке и проведении выборов, в ст. 192 Уголовного кодекса предусмотрена уголовная ответственность, что может повлечь назначение лицу наказания в виде штрафа, лишения права занимать определённые должности или заниматься определенной деятельностью, исправительных работ на срок до двух лет, ограничения или лишения свободы на срок до пяти ле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днако нарушения законодательства в рассматриваемой сфере могут выражаться и в другом, прежде всего в нарушении порядка управления и совершении деяний против общественной безопасности и здоровья люд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ст. 24.23 Кодекса об административных правонарушениях закреплено семь составов административных правонарушений, связанных с нарушением </w:t>
      </w:r>
      <w:r>
        <w:rPr>
          <w:rStyle w:val="Wordwrapper"/>
          <w:color w:val="242424"/>
          <w:sz w:val="29"/>
          <w:szCs w:val="29"/>
          <w:shd w:fill="FFFFFF" w:val="clear"/>
        </w:rPr>
        <w:t xml:space="preserve">порядка организации и проведения массовых мероприятий, которые различаются в зависимости от роли участника деяния, наличия или отсутствия повторности его совершения, фактов получения вознаграждения, использования имущества и прав на него на цели организации и проведения несанкционированных массовых мероприятий. За такие нарушения низший порог административных взысканий составили следующие их виды: </w:t>
      </w:r>
      <w:r>
        <w:rPr>
          <w:sz w:val="30"/>
          <w:szCs w:val="30"/>
        </w:rPr>
        <w:t>штраф, общественные работы, административный арес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за распространение, изготовление, хранение, перевозку информационной продукции, содержащей как призывы к экстремистской деятельности, так и её пропаганду, в т.ч. посредством любых ресурсов глобальной компьютерной сети Интернет или иной информационной сети, ст. 19.11 Кодекса об административных правонарушениях предусмотрена административная ответственность. Следует понимать, что в Республике Беларусь ведётся Республиканский список экстремистских материалов, и его содержание постоянно пополняется. Поэтому необходимо осторожно относиться к непроверенным с точки зрения достоверности материалам и вызывающим или способным вызвать в обществе резонанс или диссонанс, обдумывая последствия такой публикации в своём профи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ассовые беспорядки, включая их организацию, </w:t>
      </w:r>
      <w:r>
        <w:rPr>
          <w:rStyle w:val="Wordwrapper"/>
          <w:color w:val="242424"/>
          <w:sz w:val="29"/>
          <w:szCs w:val="29"/>
          <w:shd w:fill="FFFFFF" w:val="clear"/>
        </w:rPr>
        <w:t>обучение или иную подготовку лиц для участия и непосредственное</w:t>
      </w:r>
      <w:r>
        <w:rPr>
          <w:sz w:val="30"/>
          <w:szCs w:val="30"/>
        </w:rPr>
        <w:t xml:space="preserve"> участие </w:t>
      </w:r>
      <w:r>
        <w:rPr>
          <w:rStyle w:val="Wordwrapper"/>
          <w:color w:val="242424"/>
          <w:sz w:val="29"/>
          <w:szCs w:val="29"/>
          <w:shd w:fill="FFFFFF" w:val="clear"/>
        </w:rPr>
        <w:t>в них</w:t>
      </w:r>
      <w:r>
        <w:rPr>
          <w:sz w:val="30"/>
          <w:szCs w:val="30"/>
        </w:rPr>
        <w:t>, если они сопровождались насилием над личностью, вооружённым сопротивлением представителям власти,</w:t>
      </w:r>
      <w:r>
        <w:rPr>
          <w:color w:val="242424"/>
          <w:sz w:val="29"/>
          <w:szCs w:val="29"/>
          <w:shd w:fill="FFFFFF" w:val="clear"/>
        </w:rPr>
        <w:t xml:space="preserve"> </w:t>
      </w:r>
      <w:r>
        <w:rPr>
          <w:sz w:val="30"/>
          <w:szCs w:val="30"/>
        </w:rPr>
        <w:t>поджогами, погромами, а равно уничтожением имущества,</w:t>
      </w:r>
      <w:r>
        <w:rPr>
          <w:rStyle w:val="Wordwrapper"/>
          <w:color w:val="242424"/>
          <w:sz w:val="29"/>
          <w:szCs w:val="29"/>
          <w:shd w:fill="FFFFFF" w:val="clear"/>
        </w:rPr>
        <w:t xml:space="preserve"> материальное, в т.ч. финансовое, обеспечение этой деятельности при отсутствии признаков иного преступления, в частности, финансирования экстремистской деятельности, на основании ст. 293 Уголовного кодекса могут повлечь уголовную ответственность, предусматривающую назначение исключительно одного вида основного наказания – лишения свободы, в т.ч. со штрафом в качестве дополнительного наказ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нарушение установленного порядка организации или проведения собрания, митинга, уличного шествия, демонстрации, пикетирования или иного, включая публичные призывы к их организации или проведению, если это деяние совершено неоднократно, т.е. </w:t>
      </w:r>
      <w:r>
        <w:rPr>
          <w:rStyle w:val="Wordwrapper"/>
          <w:color w:val="242424"/>
          <w:sz w:val="29"/>
          <w:szCs w:val="29"/>
          <w:shd w:fill="FFFFFF" w:val="clear"/>
        </w:rPr>
        <w:t xml:space="preserve">когда дважды в течение года лицо подвергалось на основании ст. 24.23 Кодекса об административных правонарушениях административному взысканию и в течение года после наложения на него второго взыскания за такие деяния вновь совершило нарушение порядка организации или проведения массовых мероприятий, ст. 342-2 Уголовного кодекса предусмотрена уголовная ответственность, что может повлечь назначение одного из видов наказаний: </w:t>
      </w:r>
      <w:r>
        <w:rPr>
          <w:sz w:val="30"/>
          <w:szCs w:val="30"/>
        </w:rPr>
        <w:t>ареста, ограничения или лишения свободы на срок до трёх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убличные призывы к организации или проведению незаконных собрания, митинга, уличного шествия, демонстрации или пикетирования либо вовлечение лиц в участие в таких массовых мероприятиях уголовная ответственность предусмотрена ст. 369-3 Уголовного кодекса, при этом за такие деяния может быть назначено наказание в виде </w:t>
      </w:r>
      <w:r>
        <w:rPr>
          <w:rStyle w:val="Wordwrapper"/>
          <w:color w:val="242424"/>
          <w:sz w:val="29"/>
          <w:szCs w:val="29"/>
          <w:shd w:fill="FFFFFF" w:val="clear"/>
        </w:rPr>
        <w:t>ареста, ограничения или лишения свободы на срок до пяти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исленные меры юридической ответственности единственными не являются. Важно понимать, что сопряжённое с ними причинение вреда жизни и здоровью человека, его, частному и государственному имуществу повлечёт необходимость его возмещения в соответствии с гражданским и иным законодательством.</w:t>
      </w:r>
    </w:p>
    <w:p>
      <w:pPr>
        <w:pStyle w:val="Normal"/>
        <w:spacing w:lineRule="exact" w:line="280" w:before="480" w:after="0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p>
      <w:pPr>
        <w:pStyle w:val="Normal"/>
        <w:spacing w:lineRule="exact" w:line="280" w:before="240" w:after="0"/>
        <w:rPr/>
      </w:pPr>
      <w:r>
        <w:rPr>
          <w:sz w:val="30"/>
          <w:szCs w:val="30"/>
        </w:rPr>
        <w:t>21.11.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28:00Z</dcterms:created>
  <dc:creator>Татьяна</dc:creator>
  <dc:description/>
  <cp:keywords/>
  <dc:language>en-US</dc:language>
  <cp:lastModifiedBy>OleskoSS</cp:lastModifiedBy>
  <dcterms:modified xsi:type="dcterms:W3CDTF">2024-11-21T11:44:00Z</dcterms:modified>
  <cp:revision>98</cp:revision>
  <dc:subject/>
  <dc:title/>
</cp:coreProperties>
</file>