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98"/>
        <w:gridCol w:w="2500"/>
      </w:tblGrid>
      <w:tr>
        <w:trPr/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object w:dxaOrig="2159" w:dyaOrig="3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45pt;height:110.3pt" filled="f" o:ole="">
                  <v:imagedata r:id="rId3" o:title=""/>
                </v:shape>
                <o:OLEObject Type="Embed" ProgID="" ShapeID="ole_rId2" DrawAspect="Content" ObjectID="_1947443820" r:id="rId2"/>
              </w:objec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ОЛОЦКИЙ ОТДЕЛ ДЕПАРТАМЕНТА ОХРАНЫ 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Тарифы на услуги по охране жилых домов (помещений) физических лиц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72"/>
                <w:lang w:val="en-US" w:eastAsia="en-US"/>
              </w:rPr>
            </w:pPr>
            <w:r>
              <w:rPr>
                <w:b/>
                <w:sz w:val="56"/>
                <w:szCs w:val="72"/>
                <w:lang w:val="en-US" w:eastAsia="en-US"/>
              </w:rPr>
              <w:drawing>
                <wp:inline distT="0" distB="0" distL="0" distR="0">
                  <wp:extent cx="130810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действуют тарифы, установленные с 01 января 2025 года)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Ежемесячная стоимость услуг по охране квартир в многоквартирных жилых домах, а также каждого уровня (этажа) жилого дома, коттеджа, многоуровневой квартиры, гаража — 16 рублей 80 копеек (0,4 от базовой величины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Ежемесячная стоимость контроля за состоянием тревожной сигнализации при отсутствии охранной сигнализации — 16 рублей 80 копеек (0,4 от базовой величины), при наличии охранной сигнализации ежемесячная стоимость услуг по охране и контролю за состоянием тревожной сигнализации жилого дома, коттеджа, квартиры (одноуровневых) — 25,20 (16,80+8,40) рубл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жемесячная стоимость контроля за состоянием технических средств, установленных в жилых домах, квартирах и других помещениях без реагирования нарядов подразделений охраны — 4,20 рубля за каждый уровень (этаж) жилого дома, коттеджа, многоуровневой квартиры, гараж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; инвалидов с детства вследствие ранения, контузии, увечья, связанных с боевыми действиями в период Великий Отечественной войны либо с последствиями военных действий; бывших узников фашистских концлагерей, тюрем, гетто и бывших несовершеннолетних узников иных мест принудительного содержания, созданных фашистами и их союзниками в годы второй мировой войны — 42 копейки (с 1 января 2025 года)*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иентировочная стоимость оснащения охранной сигнализации (с учетом стоимости оборудования) жилых домов, квартир и других помещений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иры расположенные на первых этажах: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лная блокировка однокомнатной квартиры — от 82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лная блокировка двухкомнатной квартиры — от 92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лная блокировка трехкомнатной квартиры — от 102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олная блокировка четырехкомнатной квартиры — от 1120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 расположенные на промежуточных и последнем этажах (минимальный вариант):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блокировка однокомнатной квартиры — от 56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блокировка двухкомнатной квартиры — от 61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ка трехкомнатной квартиры — от 660 руб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блокировка четырехкомнатной квартиры — от 710 руб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ановка кнопки тревожной сигнализации (КТС) (без установки охранной сигнализации) от 550руб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84" w:hanging="284"/>
        <w:jc w:val="both"/>
        <w:rPr/>
      </w:pPr>
      <w:r>
        <w:rPr>
          <w:b/>
          <w:bCs/>
          <w:sz w:val="22"/>
          <w:szCs w:val="22"/>
        </w:rPr>
        <w:t>Блокировка отдельно стоящих одноквартирных жилых домов (коттеджей) - ПРИМЕР:</w:t>
      </w:r>
      <w:r>
        <w:rPr>
          <w:b/>
          <w:sz w:val="22"/>
          <w:szCs w:val="22"/>
        </w:rPr>
        <w:t xml:space="preserve"> 1-уровневый жилой дом (4 комнат, гараж, кухня) составит от 1700 руб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тся рассрочка оплаты стоимости выполненных работ (стоимости установленных приборов и материалов, а также стоимости работ по монтажу и наладке) при оборудовании помещений с личным имуществом граждан средствами сигнализации монтажными группами всем категориям граждан сроком до 6 месяцев (180 календарных дней) на основании заявления. Для определенных категорий граждан (ветеранов и инвалидов ВОВ, бывших узников фашистских концлагерей и бывших несовершеннолетних узников, инвалидов – участников боевых действий на территории других государств, а также пожилые граждане (от 60 лет), проживающих отдельно от трудоспособных членов семьи - до 12 месяце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По интересующей вас информации обращайтесь в Новополоцкий отдел Департамента охраны Министерства внутренних дел: г. Новополоцк, ул. Парковая, 22, тел.: 50-91-41, 50-91-02, 50-91-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276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0265" cy="7219315"/>
          <wp:effectExtent l="0" t="0" r="0" b="0"/>
          <wp:wrapNone/>
          <wp:docPr id="2" name="WordPictureWatermark9099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990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21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46"/>
      <w:ind w:firstLine="686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spacing w:lineRule="exact" w:line="276"/>
      <w:ind w:hanging="358"/>
    </w:pPr>
    <w:rPr>
      <w:sz w:val="28"/>
      <w:szCs w:val="20"/>
    </w:rPr>
  </w:style>
  <w:style w:type="paragraph" w:styleId="Style19">
    <w:name w:val="Style1"/>
    <w:basedOn w:val="Normal"/>
    <w:qFormat/>
    <w:pPr>
      <w:spacing w:lineRule="exact" w:line="314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8:00Z</dcterms:created>
  <dc:creator>RePack by Diakov</dc:creator>
  <dc:description/>
  <cp:keywords/>
  <dc:language>en-US</dc:language>
  <cp:lastModifiedBy>User</cp:lastModifiedBy>
  <cp:lastPrinted>2025-01-11T10:21:00Z</cp:lastPrinted>
  <dcterms:modified xsi:type="dcterms:W3CDTF">2025-01-22T12:08:00Z</dcterms:modified>
  <cp:revision>2</cp:revision>
  <dc:subject/>
  <dc:title/>
</cp:coreProperties>
</file>