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шу прыняць рашэнне аб вызначэнні прызначэння аб магчымасці выкарыстання капітальнага збудавання, ізаляванага памяшканні або машынамесцы, част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якога загінула, па прызначэнн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      у адпаведнасці з адзінай класіфікацыяй прызначэння аб'ектаў нерухомай маёмасц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 (дата)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3:00Z</dcterms:created>
  <dc:creator>User</dc:creator>
  <dc:description/>
  <cp:keywords/>
  <dc:language>en-US</dc:language>
  <cp:lastModifiedBy>User</cp:lastModifiedBy>
  <dcterms:modified xsi:type="dcterms:W3CDTF">2025-02-28T09:43:00Z</dcterms:modified>
  <cp:revision>2</cp:revision>
  <dc:subject/>
  <dc:title/>
</cp:coreProperties>
</file>