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20" w:firstLine="900"/>
        <w:jc w:val="left"/>
        <w:rPr/>
      </w:pPr>
      <w:r>
        <w:rPr/>
        <w:t xml:space="preserve">              </w:t>
      </w:r>
      <w:r>
        <w:rPr/>
        <w:t xml:space="preserve">УТВЕРЖДАЮ </w:t>
      </w:r>
    </w:p>
    <w:p>
      <w:pPr>
        <w:pStyle w:val="Heading5"/>
        <w:ind w:left="4320" w:firstLine="900"/>
        <w:jc w:val="left"/>
        <w:rPr/>
      </w:pPr>
      <w:r>
        <w:rPr/>
        <w:t xml:space="preserve">              </w:t>
      </w:r>
      <w:r>
        <w:rPr/>
        <w:t>Заместитель председателя</w:t>
        <w:tab/>
        <w:tab/>
        <w:tab/>
        <w:tab/>
      </w:r>
    </w:p>
    <w:p>
      <w:pPr>
        <w:pStyle w:val="Heading5"/>
        <w:ind w:left="4320" w:firstLine="900"/>
        <w:jc w:val="left"/>
        <w:rPr/>
      </w:pPr>
      <w:r>
        <w:rPr/>
        <w:t xml:space="preserve">               </w:t>
      </w:r>
      <w:r>
        <w:rPr/>
        <w:t>___________ А.Ю. Саппо</w:t>
      </w:r>
    </w:p>
    <w:p>
      <w:pPr>
        <w:pStyle w:val="Heading5"/>
        <w:ind w:left="4320" w:firstLine="900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9  июня 2023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 «Неделя нулевого травмат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онском районе с 12 по 18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Style w:val="12pt0pt"/>
                <w:sz w:val="26"/>
              </w:rPr>
              <w:t xml:space="preserve">Размещение информации о проведении мероприятия «Неделя нулевого травматизма» и поддержке концепции </w:t>
            </w:r>
            <w:r>
              <w:rPr>
                <w:rStyle w:val="12pt0pt"/>
                <w:sz w:val="26"/>
                <w:lang w:val="en-US"/>
              </w:rPr>
              <w:t>Vision</w:t>
            </w:r>
            <w:r>
              <w:rPr>
                <w:rStyle w:val="12pt0pt"/>
                <w:sz w:val="26"/>
              </w:rPr>
              <w:t xml:space="preserve"> </w:t>
            </w:r>
            <w:r>
              <w:rPr>
                <w:rStyle w:val="12pt0pt"/>
                <w:sz w:val="26"/>
                <w:lang w:val="en-US"/>
              </w:rPr>
              <w:t>Zero</w:t>
            </w:r>
            <w:r>
              <w:rPr>
                <w:rStyle w:val="12pt0pt"/>
                <w:sz w:val="26"/>
              </w:rPr>
              <w:t xml:space="preserve"> в районной газете, сайте райисполкома, на информационных стендах организаций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2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ение по труду, занятости и социальной защите райисполкома (далее – управление по труду), отдел идеологической работы, культуры и по делам молодежи райисполкома,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0pt"/>
                <w:color w:val="000000"/>
                <w:sz w:val="26"/>
              </w:rPr>
            </w:pPr>
            <w:r>
              <w:rPr>
                <w:sz w:val="26"/>
              </w:rPr>
              <w:t>Проведение с работниками  внеплановых инструктажей по охране труда с разъяснением их обязанностей по созданию безопасных условий труда на каждом рабочем мес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2.06 п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6.2023 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контроля полноты и качества проведения инструктажей по охране тру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2.06 п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6.2023 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е за организацию работы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Проведение обследований состояния условий труда работников, соответствия оснащения и организации рабочих мест, оборудования, инструмента, приспособлений, транспортных средств требованиям по охране труда и принятие мер по устранению нарушений. При выявлении нарушений требований по охране труда, создающих угрозу жизни или здоровью работников и окружающих, приостанавливать эксплуатацию оборудования, инструментов, приспособлений, транспортных средств до устранения нару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0pt"/>
                <w:sz w:val="26"/>
              </w:rPr>
              <w:t xml:space="preserve">Контроль обеспечения работающих средствами индивидуальной защиты, смывающими и обезвреживающими средствами, в соответствии с установленными норма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0pt"/>
                <w:sz w:val="26"/>
              </w:rPr>
              <w:t>Обследование состояния санитарно – бытовых пом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Style w:val="12pt0pt"/>
                <w:color w:val="000000"/>
                <w:spacing w:val="2"/>
                <w:sz w:val="26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0pt"/>
                <w:sz w:val="26"/>
              </w:rPr>
              <w:t>Осуществление контроля за организацией проведения работ с повышенной опасность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Style w:val="12pt0pt"/>
                <w:color w:val="000000"/>
                <w:spacing w:val="2"/>
                <w:sz w:val="26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>
          <w:trHeight w:val="4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12pt0pt"/>
                <w:sz w:val="26"/>
              </w:rPr>
            </w:pPr>
            <w:r>
              <w:rPr>
                <w:sz w:val="26"/>
                <w:szCs w:val="26"/>
              </w:rPr>
              <w:t>Обеспечение контроля за своевременным прохождением работниками обязательных предварительных (при поступлении на работу) и периодических (в течение трудовой деятельности) медицинских осмотров;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Обеспечение контроля за соблюдением противопожарного законодательства в организациях. Проверка комплектации противопожарных щитов первичными средствами пожаротушения, их исправного состоя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12pt0pt"/>
                <w:color w:val="222222"/>
                <w:spacing w:val="2"/>
                <w:sz w:val="26"/>
              </w:rPr>
            </w:pPr>
            <w:r>
              <w:rPr>
                <w:rStyle w:val="12pt0pt"/>
                <w:sz w:val="26"/>
              </w:rPr>
              <w:t xml:space="preserve">Обеспечение мониторинга комплектации кормоуборочной техники средствами пожаротушения и </w:t>
            </w:r>
            <w:r>
              <w:rPr>
                <w:color w:val="222222"/>
                <w:sz w:val="26"/>
                <w:szCs w:val="24"/>
              </w:rPr>
              <w:t>аптечками перв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3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/>
            </w:pPr>
            <w:r>
              <w:rPr>
                <w:rStyle w:val="12pt0pt"/>
                <w:sz w:val="26"/>
              </w:rPr>
              <w:t xml:space="preserve">филиа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>«Клятицы – 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0pt"/>
                <w:sz w:val="26"/>
              </w:rPr>
              <w:t>Обеспечение мониторинга наличия технологических карт при выполнении работ по заготовке кор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3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/>
            </w:pPr>
            <w:r>
              <w:rPr>
                <w:rStyle w:val="12pt0pt"/>
                <w:sz w:val="26"/>
              </w:rPr>
              <w:t xml:space="preserve">филиа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>«Клятицы – 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рка наличия, комплектации медицинских аптечек. Контроль за сроком годности медицинских препар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Дней охраны труда в организациях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 12.06   по 18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 xml:space="preserve">Проведение семинара </w:t>
            </w:r>
            <w:r>
              <w:rPr>
                <w:sz w:val="26"/>
              </w:rPr>
              <w:t>«О соблюдении законодательства об охране тру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>15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управление по труду,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2pt0pt"/>
                <w:sz w:val="26"/>
              </w:rPr>
            </w:pPr>
            <w:r>
              <w:rPr>
                <w:sz w:val="26"/>
              </w:rPr>
              <w:t>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6"/>
                <w:szCs w:val="24"/>
              </w:rPr>
            </w:pPr>
            <w:r>
              <w:rPr>
                <w:rStyle w:val="12pt0pt"/>
                <w:sz w:val="26"/>
              </w:rPr>
              <w:t xml:space="preserve">Проведение совещаний (собраний) с участием всех заинтересованных с анализом эффективности мероприятия «Неделя нулевого травматизма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до 19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, первичные профсоюз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Предоставление информации (с фотографиями) о проведенных мероприятиях в рамках «Недели нулевого травматизма»  в управление по труду, занятости и социальной защи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до 20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120"/>
              <w:rPr>
                <w:sz w:val="26"/>
                <w:szCs w:val="24"/>
              </w:rPr>
            </w:pPr>
            <w:r>
              <w:rPr>
                <w:rStyle w:val="12pt0pt"/>
                <w:sz w:val="26"/>
              </w:rPr>
              <w:t>организаци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>Размещение информации о результатах мероприятия «Неделя нулевого травматизма» в районной газете, сайте райисполк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2pt0pt"/>
                <w:sz w:val="26"/>
              </w:rPr>
            </w:pPr>
            <w:r>
              <w:rPr>
                <w:rStyle w:val="12pt0pt"/>
                <w:sz w:val="26"/>
              </w:rPr>
              <w:t>до 25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rStyle w:val="12pt0pt"/>
                <w:sz w:val="26"/>
              </w:rPr>
            </w:pPr>
            <w:r>
              <w:rPr>
                <w:sz w:val="26"/>
              </w:rPr>
              <w:t>учреждение «Редакция районной газеты «Голос Россонщины»,</w:t>
            </w:r>
            <w:r>
              <w:rPr/>
              <w:t xml:space="preserve"> </w:t>
            </w: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</w:tr>
    </w:tbl>
    <w:p>
      <w:pPr>
        <w:pStyle w:val="Normal"/>
        <w:jc w:val="center"/>
        <w:rPr>
          <w:rStyle w:val="12pt0pt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spacing w:val="2"/>
      <w:sz w:val="28"/>
      <w:szCs w:val="28"/>
      <w:shd w:fill="FFFFFF" w:val="clear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5:00Z</dcterms:created>
  <dc:creator>chashnik</dc:creator>
  <dc:description/>
  <cp:keywords/>
  <dc:language>en-US</dc:language>
  <cp:lastModifiedBy>Teta</cp:lastModifiedBy>
  <cp:lastPrinted>2023-06-08T16:08:00Z</cp:lastPrinted>
  <dcterms:modified xsi:type="dcterms:W3CDTF">2023-06-12T10:25:00Z</dcterms:modified>
  <cp:revision>2</cp:revision>
  <dc:subject/>
  <dc:title>План мероприятий по проведению</dc:title>
</cp:coreProperties>
</file>