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 ПРОИЗВОДСТВЕННОГО  ТРАВМАТИЗМА  ПО  РОССОНСКОМУ  РАЙОНУ   ЗА  1999 – 2022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луча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луча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луча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луча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луча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луча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75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37:00Z</dcterms:created>
  <dc:creator>HP</dc:creator>
  <dc:description/>
  <cp:keywords/>
  <dc:language>en-US</dc:language>
  <cp:lastModifiedBy>Admin</cp:lastModifiedBy>
  <cp:lastPrinted>2019-08-20T11:41:00Z</cp:lastPrinted>
  <dcterms:modified xsi:type="dcterms:W3CDTF">2023-03-13T13:41:00Z</dcterms:modified>
  <cp:revision>5</cp:revision>
  <dc:subject/>
  <dc:title>ДИНАМИКА  ПРОИЗВОДСТВЕННОГО  ТРАВМАТИЗМА  ЗА  1999 – 2006 г</dc:title>
</cp:coreProperties>
</file>