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73"/>
      </w:tblGrid>
      <w:tr>
        <w:trPr>
          <w:trHeight w:val="95" w:hRule="atLeas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. Принятие решения по самовольному строительству в 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документ, подтверждающий право на земельный участок (для блокированных жилых домов, одноквартирных жилых домов, а также нежилых капитальных построек на придомовой территории)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br/>
              <w:br/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ind w:left="50" w:hanging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фамилия.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эксплуатацию</w:t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    года                                                                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9.2pt;margin-top:190.6pt;width:672.8pt;height:268.1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Михеева Сергея Петрович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Россоны, ул. Комсомольская, д.12</w:t>
      </w:r>
      <w:r>
        <w:rPr>
          <w:b/>
          <w:i/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</w:t>
      </w:r>
      <w:r>
        <w:rPr>
          <w:b/>
          <w:i/>
          <w:sz w:val="28"/>
          <w:szCs w:val="28"/>
          <w:u w:val="single"/>
        </w:rPr>
        <w:t>044- 434 12 67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принять в эксплуатацию </w:t>
      </w:r>
      <w:r>
        <w:rPr>
          <w:b/>
          <w:i/>
          <w:sz w:val="28"/>
          <w:szCs w:val="28"/>
          <w:u w:val="single"/>
        </w:rPr>
        <w:t>возведенный одноквартирный жилой дом  и нежилые постройки(баня, сарай, навес) по адресу: г.п. Россоны, ул. Луговая, д.12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 наличия разрешительной документации на строительство на основани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аза Президента РБ от 25 июля 2022 г. № 253 «Об упрощенном порядке приемки в эксплуатацию объектов строительств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гос. регистрации на земельный учас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омость_технических характеристик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о сообщаю: 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Свидетельство о гос. регистрации на земельный участо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3»  февраля 2012   г </w:t>
        <w:tab/>
      </w:r>
      <w:r>
        <w:rPr>
          <w:sz w:val="28"/>
          <w:szCs w:val="28"/>
        </w:rPr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user</dc:creator>
  <dc:description/>
  <cp:keywords/>
  <dc:language>en-US</dc:language>
  <cp:lastModifiedBy>User</cp:lastModifiedBy>
  <cp:lastPrinted>2022-12-16T16:46:00Z</cp:lastPrinted>
  <dcterms:modified xsi:type="dcterms:W3CDTF">2022-12-23T06:17:00Z</dcterms:modified>
  <cp:revision>47</cp:revision>
  <dc:subject/>
  <dc:title>26</dc:title>
</cp:coreProperties>
</file>