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1229"/>
        <w:gridCol w:w="6869"/>
      </w:tblGrid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0.3. Оказание услуг по газификации одноквартирного жилого дома с оказанием гражданину комплексной услуги газоснабжающей организацией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Приём заинтересованных лиц с заявлениями по осуществлению административной процедуры проводится в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службе «одно окно  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Россонского районного исполнительного комит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График приема заинтересованных лиц: </w:t>
            </w:r>
            <w:r>
              <w:rPr>
                <w:b/>
                <w:bCs/>
                <w:sz w:val="30"/>
                <w:szCs w:val="30"/>
              </w:rPr>
              <w:t>понедельник-среда, пятница 08-00 до 17-00, четверг с 11.00 до 20.00, (перерыв на обед с 13.00 до 14.00), в 3-ю субботу месяца по предварительной запис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абинет №18 (1 этаж здания райисполкома), тел. 5-20-45, тел. 142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явление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подтверждающий право собственности на жилой дом, подлежащий газификации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оответствии с проектно-сметной документацией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 месяц со дня подачи заявления – при готовности жилого дома к приему природного газа и наличии газопровода –ввода, а при отсутствии газопровода-ввода – в соответствии с нормативными сроками в зависимости от протяженности газопровода и условий работ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***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ind w:left="230" w:hanging="1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года – для технических условий на газификацию</w:t>
            </w:r>
          </w:p>
        </w:tc>
      </w:tr>
      <w:tr>
        <w:trPr/>
        <w:tc>
          <w:tcPr>
            <w:tcW w:w="1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Документы или сведения, запрашиваемые местным исполнительным и распорядительным органом от гос.органов и иных организаций для осуществления административной процедуры*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сведения о технической возможности газификации одноквартирного жилого дома гражданина, запрашиваемые в газоснабжающей организации, – при необходимости проектирования и строительства газопровода-ввод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  <w:tc>
          <w:tcPr>
            <w:tcW w:w="8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" w:hanging="0"/>
              <w:rPr>
                <w:b/>
                <w:b/>
                <w:color w:val="0000FF"/>
                <w:sz w:val="30"/>
                <w:szCs w:val="30"/>
              </w:rPr>
            </w:pPr>
            <w:r>
              <w:rPr>
                <w:b/>
                <w:color w:val="0000FF"/>
                <w:sz w:val="30"/>
                <w:szCs w:val="30"/>
              </w:rPr>
            </w:r>
          </w:p>
        </w:tc>
      </w:tr>
    </w:tbl>
    <w:p>
      <w:pPr>
        <w:pStyle w:val="Normal"/>
        <w:ind w:left="50"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*Другие документы и (или) сведения, необходимые для осуществления административной процедуры, по запросу государственного органа иной (организации),  могут быть представлены гражданином самостояте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 xml:space="preserve">                     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870" w:leader="none"/>
        </w:tabs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(Ф.И.О. заявителя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зарегистрирован(а)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адрес пропи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тел.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газификацию (провести проектирование и строительство газопровода-ввода, внутридомовой системы газоснабжения) (нужное подчеркну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7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одноквартирного жилого дома, квартиры в блокированном доме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>(указать наличие(отсутствие) газопровод-ввода для газификаци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 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адрес газифицируемого жилого помещ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ащего мне на праве частной собственност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и выполнить газификацию жилого дома с оказанием услуги газоснабжающей организации 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будет производиться 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за счет собственных средств, с привлечением средств льготного кредита)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_______ 2022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Россонский район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Иванова Петра Романовича</w:t>
      </w:r>
      <w:r>
        <w:rPr>
          <w:sz w:val="28"/>
          <w:szCs w:val="28"/>
        </w:rPr>
        <w:tab/>
      </w:r>
      <w:r>
        <w:rPr/>
        <w:tab/>
        <w:t xml:space="preserve">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зарегистрирован по адресу: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 xml:space="preserve">г.п.Россоны, ул. Якуба Коласа, д.12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Тел.:</w:t>
      </w:r>
      <w:r>
        <w:rPr>
          <w:b/>
          <w:sz w:val="28"/>
          <w:szCs w:val="28"/>
          <w:u w:val="single"/>
        </w:rPr>
        <w:t>4 12 08</w:t>
      </w:r>
      <w:r>
        <w:rPr>
          <w:b/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разрешить газификацию </w:t>
      </w:r>
      <w:r>
        <w:rPr>
          <w:b/>
          <w:sz w:val="28"/>
          <w:szCs w:val="28"/>
          <w:u w:val="single"/>
        </w:rPr>
        <w:t xml:space="preserve">(провести проектирование и строительство </w:t>
      </w:r>
      <w:r>
        <w:rPr>
          <w:sz w:val="28"/>
          <w:szCs w:val="28"/>
        </w:rPr>
        <w:t>газопровода-ввода,</w:t>
      </w:r>
      <w:r>
        <w:rPr>
          <w:b/>
          <w:sz w:val="28"/>
          <w:szCs w:val="28"/>
          <w:u w:val="single"/>
        </w:rPr>
        <w:t xml:space="preserve"> внутридомовой системы газоснабжения) </w:t>
      </w:r>
      <w:r>
        <w:rPr>
          <w:sz w:val="28"/>
          <w:szCs w:val="28"/>
        </w:rPr>
        <w:t>(нужное подчеркнуть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дноквартирного жилого дома________________________________</w:t>
      </w:r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>(одноквартирного жилого дома, квартиры в блокированном доме)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 отсутствии газопровода-ввода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личие(отсутствие) газопровод-ввода для газификаци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расположенного по адресу: </w:t>
      </w:r>
      <w:r>
        <w:rPr>
          <w:b/>
          <w:sz w:val="28"/>
          <w:szCs w:val="28"/>
          <w:u w:val="single"/>
        </w:rPr>
        <w:t>г.п. Россоны, ул. Якуба Коласа, д. 12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18"/>
          <w:szCs w:val="18"/>
        </w:rPr>
        <w:t>(адрес газифицируемого жилого помещения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адлежащего мне на праве частной собственности 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ыполнить газификацию жилого дома с оказанием комплексной услуги газоснабжающей организации </w:t>
      </w:r>
      <w:r>
        <w:rPr>
          <w:b/>
          <w:sz w:val="28"/>
          <w:szCs w:val="28"/>
          <w:u w:val="single"/>
        </w:rPr>
        <w:t>ПУ «Полоцкгаз»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Газификация будет производиться </w:t>
      </w:r>
      <w:r>
        <w:rPr>
          <w:b/>
          <w:sz w:val="28"/>
          <w:szCs w:val="28"/>
          <w:u w:val="single"/>
        </w:rPr>
        <w:t>за счет собственных средств  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за счет собственных средств, с привлечением средств льготного кредита)</w:t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К заявлению прилагаю:</w: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27.3pt;margin-top:-243.85pt;width:876.45pt;height:218.85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8"/>
          <w:szCs w:val="28"/>
        </w:rPr>
        <w:t>3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     » __________________ 2022 г.</w:t>
        <w:tab/>
        <w:tab/>
        <w:tab/>
        <w:tab/>
        <w:t>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(</w:t>
      </w:r>
      <w:r>
        <w:rPr/>
        <w:t>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cs="Times New Roman CYR"/>
      <w:color w:val="000000"/>
      <w:sz w:val="28"/>
      <w:szCs w:val="28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  <w:color w:val="000000"/>
      <w:sz w:val="28"/>
      <w:szCs w:val="28"/>
      <w:u w:val="singl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8:18:00Z</dcterms:created>
  <dc:creator>user</dc:creator>
  <dc:description/>
  <cp:keywords/>
  <dc:language>en-US</dc:language>
  <cp:lastModifiedBy>User</cp:lastModifiedBy>
  <cp:lastPrinted>2022-11-09T15:44:00Z</cp:lastPrinted>
  <dcterms:modified xsi:type="dcterms:W3CDTF">2022-11-09T12:46:00Z</dcterms:modified>
  <cp:revision>41</cp:revision>
  <dc:subject/>
  <dc:title/>
</cp:coreProperties>
</file>