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715</wp:posOffset>
                </wp:positionV>
                <wp:extent cx="6546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1922"/>
                              <w:gridCol w:w="566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FF"/>
                                      <w:sz w:val="3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3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2.8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 н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Приём заинтересованных лиц с заявлениями по осуществлению административной процедуры проводитс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службе «одно окн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Россонского районного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График приема заинтересованных лиц: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кабинет №18 (1 этаж здания райисполкома), тел. 5-20-45, тел. 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окументы и (или) сведения, представляемые гражданином для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 заявле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- 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 либо иной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Размер платы, взимаемой при осуществлении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рок действия справки, другого документа  выдаваемых (принимаемого)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10"/>
                                    <w:spacing w:before="12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правка о месте жительства и составе семьи или копия лицевого с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выписки 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 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азмер платы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-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841.9pt;mso-wrap-distance-left:9pt;mso-wrap-distance-right:9pt;mso-wrap-distance-top:0pt;mso-wrap-distance-bottom:0pt;margin-top:30.45pt;mso-position-vertical-relative:page;margin-left:-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1922"/>
                        <w:gridCol w:w="566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3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2.8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 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Приём заинтересованных лиц с заявлениями по осуществлению административной процедуры проводится в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службе «одно окно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Россонского районного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рафик приема заинтересованных лиц: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абинет №18 (1 этаж здания райисполкома), тел. 5-20-45, тел. 142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окументы и (или) сведения, представляемые гражданином для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заявл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 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 либо иной документ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змер платы, взимаемой при осуществлении административной процедуры 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рок действия справки, другого документа  выдаваемых (принимаемого)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бессрочно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10"/>
                              <w:spacing w:before="12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правка о месте жительства и составе семьи или копия лицевого с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выписки 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 ним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азмер платы</w:t>
                            </w:r>
                          </w:p>
                        </w:tc>
                        <w:tc>
                          <w:tcPr>
                            <w:tcW w:w="5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-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320"/>
        <w:ind w:left="4140" w:hanging="0"/>
        <w:rPr/>
      </w:pPr>
      <w:r>
        <w:rPr>
          <w:sz w:val="32"/>
        </w:rPr>
        <w:t xml:space="preserve">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</w:t>
      </w:r>
    </w:p>
    <w:p>
      <w:pPr>
        <w:pStyle w:val="Normal"/>
        <w:spacing w:lineRule="exact" w:line="320"/>
        <w:ind w:left="41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320"/>
        <w:rPr/>
      </w:pPr>
      <w:r>
        <w:rPr>
          <w:b/>
          <w:sz w:val="40"/>
          <w:szCs w:val="40"/>
        </w:rPr>
        <w:t xml:space="preserve">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Сидорова Михаила Васильевича, </w:t>
      </w:r>
    </w:p>
    <w:p>
      <w:pPr>
        <w:pStyle w:val="Normal"/>
        <w:spacing w:lineRule="exact" w:line="320"/>
        <w:ind w:left="414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оживающего по адресу:</w:t>
      </w:r>
    </w:p>
    <w:p>
      <w:pPr>
        <w:pStyle w:val="Normal"/>
        <w:spacing w:lineRule="exact" w:line="320"/>
        <w:ind w:left="4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.п.Россоны, ул. Мира, д. 17</w:t>
      </w:r>
    </w:p>
    <w:p>
      <w:pPr>
        <w:pStyle w:val="Normal"/>
        <w:tabs>
          <w:tab w:val="clear" w:pos="708"/>
          <w:tab w:val="left" w:pos="5115" w:leader="none"/>
        </w:tabs>
        <w:spacing w:lineRule="exact" w:line="320"/>
        <w:ind w:left="4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.: дом.</w:t>
      </w:r>
      <w:r>
        <w:rPr>
          <w:b/>
          <w:i/>
          <w:sz w:val="28"/>
          <w:szCs w:val="28"/>
        </w:rPr>
        <w:t>42312</w:t>
      </w:r>
      <w:r>
        <w:rPr>
          <w:sz w:val="28"/>
          <w:szCs w:val="28"/>
        </w:rPr>
        <w:t xml:space="preserve">  раб.   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 xml:space="preserve">Прошу принять решение, подтверждающее приобретательную давность на жилой дом, находящийся по адресу: </w:t>
      </w:r>
      <w:r>
        <w:rPr>
          <w:b/>
          <w:sz w:val="28"/>
          <w:szCs w:val="28"/>
        </w:rPr>
        <w:t xml:space="preserve">г.п. Россоны, ул. Мира, д. 17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сообщаю: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0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раво собственности на указанный дом не имею, проживаю в нем с апреля 1991 года, ежегодно осуществляю текущий ремонт дома, систематически навожу и поддерживаю порядок на придомовой территории, добросовестно уплачиваю земельный налог и налог на недвижимость, платежи за потребленную электроэнергию, водоснабжение, газ и др.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 xml:space="preserve">                                    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 xml:space="preserve">                                       (подпис</w:t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p>
      <w:pPr>
        <w:pStyle w:val="Normal"/>
        <w:spacing w:lineRule="exact" w:line="320"/>
        <w:ind w:left="4140" w:hanging="0"/>
        <w:rPr/>
      </w:pPr>
      <w:r>
        <w:rPr>
          <w:sz w:val="32"/>
        </w:rPr>
        <w:t xml:space="preserve">          </w:t>
      </w:r>
      <w:r>
        <w:rPr>
          <w:sz w:val="30"/>
          <w:szCs w:val="30"/>
        </w:rPr>
        <w:t xml:space="preserve">Россонский районный </w:t>
      </w:r>
    </w:p>
    <w:p>
      <w:pPr>
        <w:pStyle w:val="Normal"/>
        <w:spacing w:lineRule="exact" w:line="320"/>
        <w:ind w:left="4140"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32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exact" w:line="3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2"/>
          <w:szCs w:val="22"/>
        </w:rPr>
        <w:t>(ФИО, заявителя)</w:t>
      </w:r>
    </w:p>
    <w:p>
      <w:pPr>
        <w:pStyle w:val="Normal"/>
        <w:spacing w:lineRule="exact" w:line="320"/>
        <w:ind w:left="41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роживающего по адресу</w:t>
      </w:r>
      <w:r>
        <w:rPr>
          <w:sz w:val="28"/>
          <w:szCs w:val="28"/>
        </w:rPr>
        <w:t>:</w:t>
      </w:r>
    </w:p>
    <w:p>
      <w:pPr>
        <w:pStyle w:val="Normal"/>
        <w:spacing w:lineRule="exact" w:line="320"/>
        <w:ind w:left="41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4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дом.________ раб._______   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exact" w:line="3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 xml:space="preserve">Прошу принять решение, подтверждающее приобретательную давность на жилой дом, находящийся по адресу: </w:t>
      </w: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 сообщаю: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____________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 xml:space="preserve">                                    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(дата)</w:t>
        <w:tab/>
        <w:tab/>
        <w:tab/>
        <w:t xml:space="preserve">                                       (подпись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p>
      <w:pPr>
        <w:pStyle w:val="Normal"/>
        <w:spacing w:lineRule="exact" w:line="240"/>
        <w:jc w:val="both"/>
        <w:rPr>
          <w:color w:val="0000FF"/>
          <w:sz w:val="140"/>
          <w:szCs w:val="140"/>
        </w:rPr>
      </w:pPr>
      <w:r>
        <w:rPr>
          <w:color w:val="0000FF"/>
          <w:sz w:val="140"/>
          <w:szCs w:val="14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07:00Z</dcterms:created>
  <dc:creator>Your User Name</dc:creator>
  <dc:description/>
  <cp:keywords/>
  <dc:language>en-US</dc:language>
  <cp:lastModifiedBy>User</cp:lastModifiedBy>
  <cp:lastPrinted>2023-01-12T18:07:00Z</cp:lastPrinted>
  <dcterms:modified xsi:type="dcterms:W3CDTF">2023-01-12T15:12:00Z</dcterms:modified>
  <cp:revision>5</cp:revision>
  <dc:subject/>
  <dc:title/>
</cp:coreProperties>
</file>