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240" w:after="240"/>
              <w:ind w:left="1922" w:hanging="1355"/>
              <w:rPr/>
            </w:pPr>
            <w:r>
              <w:rPr/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  <w:tbl>
            <w:tblPr>
              <w:tblW w:w="4950" w:type="pct"/>
              <w:jc w:val="left"/>
              <w:tblInd w:w="-10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260"/>
            </w:tblGrid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Articleintext"/>
                    <w:spacing w:before="120" w:after="0"/>
                    <w:ind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.33.1. ежемесячного и (или) единовременного социальных пособ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месте жительства и составе семьи или копии лицевого счета, а в случае, если члены семьи не зарегистрированы по адресу заявителя, – справки о месте их жительства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получение льгот по оплате питания детей в учреждениях дошкольного образования в размере их денежного эквивалента (при необходимости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документы, необходимые для принятия решения о предоставлении (об отказе в предоставлении) государственной адресной социальной помощи (при необходимост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>
          <w:trHeight w:val="238" w:hRule="atLeast"/>
        </w:trPr>
        <w:tc>
          <w:tcPr>
            <w:tcW w:w="7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социальной защите)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Undline"/>
        <w:ind w:left="4830" w:hanging="0"/>
        <w:jc w:val="center"/>
        <w:rPr/>
      </w:pPr>
      <w:r>
        <w:rPr/>
        <w:t>(указать, в чем заключаетс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трудная жизненная ситуац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3990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"/>
        <w:gridCol w:w="3985"/>
        <w:gridCol w:w="2610"/>
        <w:gridCol w:w="1525"/>
        <w:gridCol w:w="2075"/>
      </w:tblGrid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7"/>
        <w:gridCol w:w="6985"/>
      </w:tblGrid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6"/>
        <w:gridCol w:w="5546"/>
      </w:tblGrid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7"/>
        <w:gridCol w:w="1795"/>
        <w:gridCol w:w="2485"/>
        <w:gridCol w:w="2745"/>
      </w:tblGrid>
      <w:tr>
        <w:trPr>
          <w:trHeight w:val="24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"/>
        <w:gridCol w:w="8290"/>
        <w:gridCol w:w="812"/>
        <w:gridCol w:w="99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9:00Z</dcterms:created>
  <dc:creator>Administrator</dc:creator>
  <dc:description/>
  <cp:keywords/>
  <dc:language>en-US</dc:language>
  <cp:lastModifiedBy>User</cp:lastModifiedBy>
  <cp:lastPrinted>2022-12-15T10:02:00Z</cp:lastPrinted>
  <dcterms:modified xsi:type="dcterms:W3CDTF">2022-12-15T07:04:00Z</dcterms:modified>
  <cp:revision>3</cp:revision>
  <dc:subject/>
  <dc:title>326</dc:title>
</cp:coreProperties>
</file>