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54"/>
      </w:tblGrid>
      <w:tr>
        <w:trPr/>
        <w:tc>
          <w:tcPr>
            <w:tcW w:w="1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6.7. Согласование переустройства, перепланировки, реконструкции жиль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6.7.3. 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538"/>
            </w:tblGrid>
            <w:tr>
              <w:trPr>
                <w:trHeight w:val="240" w:hRule="atLeast"/>
              </w:trPr>
              <w:tc>
                <w:tcPr>
                  <w:tcW w:w="6538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явление</w:t>
                    <w:br/>
                    <w:br/>
                    <w:t xml:space="preserve">технический паспорт </w:t>
                  </w:r>
                </w:p>
                <w:p>
                  <w:pPr>
                    <w:pStyle w:val="Table10"/>
                    <w:spacing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br/>
                    <w:t>ведомость технических характеристик (при наличии)</w:t>
                    <w:br/>
                    <w:br/>
                    <w:t>договор, судебное постановление, иной документ, подтверждающий принадлежность помещения, дома в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38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писание работ и планов застройщика по реконструкции помещения, дом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38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огласие собственника на реконструкцию помещения, дома (если это помещение, дом предоставлены по договору аренды, безвозмездного пользован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38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>
                      <w:sz w:val="30"/>
                      <w:szCs w:val="30"/>
                    </w:rPr>
            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 – нотариально удостоверенное письменное согласие</w:t>
                  </w:r>
                </w:p>
                <w:p>
                  <w:pPr>
                    <w:pStyle w:val="Table10"/>
                    <w:spacing w:before="120" w:after="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опия решения суда об обязанности произвести реконструкцию  в случае, если судом принималось такое решение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диный государственный регистр недвижимого имущества, прав на него и сделок с ним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ешение на выполнение научно-исследовательских и проектных работ на материальных историко-культурных ценностях-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культуры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тектурно-планировочное задание- коммунальные унитарные предприятия или территориальные подразделения архитектуры и строительств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я согласующих организаций- организации, выдающие технические требования по компетенции в зависимости от выполняемых видов рабо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е условия на инженерно-техническое обеспечение объекта- коммунальные унитарные предприятия или территориальные подразделения архитектуры и строительства или Китайско-Белорусское совместное закрытое акционерное общество «Компания по развитию индустриального парка»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 месяц  со дня подачи зая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выдать разрешение на реконструк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Просим выдать разрешение 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нструкцию одноквартирного жилого дома  по адресу: г.п. Россоны, ул. Лапенко, д.32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роектирование, реконструкцию, реставрацию, капитальный ремонт, благоустройства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9:00Z</dcterms:created>
  <dc:creator>Your User Name</dc:creator>
  <dc:description/>
  <cp:keywords/>
  <dc:language>en-US</dc:language>
  <cp:lastModifiedBy>User</cp:lastModifiedBy>
  <cp:lastPrinted>2022-12-28T15:30:00Z</cp:lastPrinted>
  <dcterms:modified xsi:type="dcterms:W3CDTF">2022-12-28T12:32:00Z</dcterms:modified>
  <cp:revision>7</cp:revision>
  <dc:subject/>
  <dc:title/>
</cp:coreProperties>
</file>