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использовании кассового оборудования, не соответствующего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ым требованиям, с 1 июля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инистерство по налогам и сборам обращает внимание, что в соответствии с требованиями абзаца четвертого пункта 17 и абзаца пятого пункта 25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 № 924/16 (в редакции, вступающей в силу с 01.07.2025, далее – Положение № 924/16) </w:t>
      </w:r>
      <w:r>
        <w:rPr>
          <w:b/>
          <w:bCs/>
          <w:sz w:val="30"/>
          <w:szCs w:val="30"/>
        </w:rPr>
        <w:t>с 1 июля 2025 г. не допускается использование кассовог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борудования</w:t>
      </w:r>
      <w:r>
        <w:rPr>
          <w:sz w:val="30"/>
          <w:szCs w:val="30"/>
        </w:rPr>
        <w:t>, не соответствующего требованиям установленным постановлением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 или постановлением Министерства по налогам и сборам Республики Беларусь от 29.03.2018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(в редакции, вступающей в силу с 01.07.20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убъекты хозяйствования, которые будут продолжать после 1 июля 2025 г. использовать кассовое оборудование, не соответствующее новым требованиям, подлежат привлечению к административной ответственности, предусмотренной частью первой статьи 13.15 Кодекса Республики Беларусь об административных правонарушениях, которая предусматривает наложение штрафа до пятидесяти базовых величин, на индивидуального предпринимателя – до ста базовых величин </w:t>
      </w:r>
      <w:r>
        <w:rPr>
          <w:b/>
          <w:bCs/>
          <w:sz w:val="30"/>
          <w:szCs w:val="30"/>
        </w:rPr>
        <w:t>(4 20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ублей)</w:t>
      </w:r>
      <w:r>
        <w:rPr>
          <w:sz w:val="30"/>
          <w:szCs w:val="30"/>
        </w:rPr>
        <w:t xml:space="preserve">, а на юридическое лицо – до двухсот базовых величин </w:t>
      </w:r>
      <w:r>
        <w:rPr>
          <w:b/>
          <w:bCs/>
          <w:sz w:val="30"/>
          <w:szCs w:val="30"/>
        </w:rPr>
        <w:t>(8 40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ублей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читывая изложенное, обращаем внимание, что размер возможного штрафа </w:t>
      </w:r>
      <w:r>
        <w:rPr>
          <w:b/>
          <w:bCs/>
          <w:sz w:val="30"/>
          <w:szCs w:val="30"/>
        </w:rPr>
        <w:t xml:space="preserve">не сопоставим </w:t>
      </w:r>
      <w:r>
        <w:rPr>
          <w:sz w:val="30"/>
          <w:szCs w:val="30"/>
        </w:rPr>
        <w:t>со стоимостью обновления либо приобретения нового кассового оборудования, в связи с чем предлагаем субъектам хозяйствования, не осуществившим мероприятия по обновлению (замене) кассового оборудования, незамедлительно принять меры по исполнению требований Положения № 924/16 и в возможно короткие сроки приобрести (заменить) свое кассов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 xml:space="preserve">Справочно. На 26.05.2025 в Республике Беларусь допущены к использованию 76 моделей (модификаций) кассового оборудования, соответствующего новым требованиям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>46 моделей кассовых суммирующих аппаратов, 30 из которых поддерживают реализацию маркированны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>30 моделей программных касс, 29 из которых поддерживают реализацию маркированны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>Актуальная информация о доработке и стоимости кассового оборудования размещена на официальном сайте МНС по ссылке https://nalog.gov.by/tax_control/payment_control/documents/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полнительно сообщаем, что поскольку с 1 июля 2025 г. использование кассового оборудования, не соответствующего новым требованиям, находится вне правового поля, Министерством по налогам и сборам может быть рассмотрен вопрос об </w:t>
      </w:r>
      <w:r>
        <w:rPr>
          <w:b/>
          <w:bCs/>
          <w:sz w:val="30"/>
          <w:szCs w:val="30"/>
        </w:rPr>
        <w:t>удаленной блокировке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такого кассового оборудования </w:t>
      </w:r>
      <w:r>
        <w:rPr>
          <w:sz w:val="30"/>
          <w:szCs w:val="30"/>
        </w:rPr>
        <w:t>и его отключению от системы контроля кассового оборудования после наступления указанной дат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на 26 мая 2025 г. уже установили и используют кассовое оборудование 94,6 тысяч субъектов хозяйствования, </w:t>
      </w:r>
      <w:r>
        <w:rPr>
          <w:b/>
          <w:bCs/>
          <w:sz w:val="30"/>
          <w:szCs w:val="30"/>
        </w:rPr>
        <w:t>сроки п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реходу на кассовое оборудование, соответствующее новым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бованиям, переноситься не будут!</w:t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3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5-30T13:03:00Z</dcterms:modified>
  <cp:revision>2</cp:revision>
  <dc:subject/>
  <dc:title/>
</cp:coreProperties>
</file>