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.1.1. Выдача дубликатов документа об образовании, приложения к нему, документа об обуч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ишедший в негодность документ- в случае, если документ пришел в негодность</w:t>
            </w:r>
          </w:p>
          <w:p>
            <w:pPr>
              <w:pStyle w:val="Normal"/>
              <w:ind w:left="230" w:hanging="0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28"/>
                <w:szCs w:val="28"/>
              </w:rPr>
              <w:t>документы, подтверждающие изменение фамилии, собственного имени, отчества (если таковое имеется) обладателя документа об образовании, приложения к нему, документа об обучении, – в случае, если заявителем были изменены фамилия, собственное имя, от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 xml:space="preserve">бесплатно – дубликат приложения к документу об образовании, дубликат документа об обучени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i/>
                <w:sz w:val="30"/>
                <w:szCs w:val="30"/>
              </w:rPr>
              <w:t>1месяц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телефон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 дубликат свидетельства об общем базовом 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24 года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РАЗЕЦ</w:t>
        <w:tab/>
        <w:tab/>
      </w:r>
      <w:r>
        <w:rPr>
          <w:sz w:val="28"/>
          <w:szCs w:val="28"/>
        </w:rPr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ел.          тел. 42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выдать  дубликат свидетельства об общем базовом  образовании   в связи с </w:t>
      </w:r>
      <w:r>
        <w:rPr>
          <w:b/>
          <w:sz w:val="28"/>
          <w:szCs w:val="28"/>
          <w:u w:val="single"/>
        </w:rPr>
        <w:t>(причиной утраты документа</w:t>
      </w:r>
      <w:r>
        <w:rPr>
          <w:b/>
          <w:sz w:val="28"/>
          <w:szCs w:val="28"/>
        </w:rPr>
        <w:t xml:space="preserve"> или приведения его  в негод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(аттестат), пришедшее в негодность (в случае, если документ пришёл в негодность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, подтверждающий внесение пла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рта 2015 года</w:t>
      </w:r>
      <w:r>
        <w:rPr>
          <w:sz w:val="28"/>
          <w:szCs w:val="28"/>
        </w:rPr>
        <w:t xml:space="preserve">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Сумма к оплате и вид платеж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4945</wp:posOffset>
                </wp:positionV>
                <wp:extent cx="6840220" cy="219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 П Л А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 выдачу дубликата документа об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лучатель платежа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тдел по образованию  Россонского райиспол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счетный счет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2АКВВ3604000005646210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в ЦБУ №217 г.п. Россоны,филиала № 216 ОАО «АСБ Беларусбанк»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г. Полоц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од банка АКВВВ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НП 30000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72.5pt;mso-wrap-distance-left:9pt;mso-wrap-distance-right:9pt;mso-wrap-distance-top:0pt;mso-wrap-distance-bottom:0pt;margin-top:-1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 П Л А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 выдачу дубликата документа об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олучатель платежа: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отдел по образованию  Россонского райисполко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асчетный счет: 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BY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2АКВВ3604000005646210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в ЦБУ №217 г.п. Россоны,филиала № 216 ОАО «АСБ Беларусбанк»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г. Полоц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код банка АКВВВ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1216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НП 30000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30"/>
          <w:szCs w:val="30"/>
        </w:rPr>
        <w:t>0,1 базовой величины – за дубликат свидетельства об общем базовом образовании, аттестата об общем среднем образовании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9:00Z</dcterms:created>
  <dc:creator>Administrator</dc:creator>
  <dc:description/>
  <cp:keywords/>
  <dc:language>en-US</dc:language>
  <cp:lastModifiedBy>User</cp:lastModifiedBy>
  <cp:lastPrinted>2024-08-27T16:08:00Z</cp:lastPrinted>
  <dcterms:modified xsi:type="dcterms:W3CDTF">2024-08-27T13:09:00Z</dcterms:modified>
  <cp:revision>4</cp:revision>
  <dc:subject/>
  <dc:title>326</dc:title>
</cp:coreProperties>
</file>