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55"/>
      </w:tblGrid>
      <w:tr>
        <w:trPr/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8. 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 территории в районах жилой застройки, капитальных строений (зданий, сооружений) пятого класса сложност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 земельный участок</w:t>
              <w:br/>
              <w:br/>
              <w:t>письменное согласие всех собственников земельного участка, находящегося в общей собственности</w:t>
              <w:br/>
              <w:br/>
              <w:t>разрешительная документация на возведение (реконструкцию)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  <w:br/>
              <w:br/>
              <w:t>согласованная проектная документация на строительство объ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 дня подачи зая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ыдать разрешение </w:t>
      </w:r>
      <w:r>
        <w:rPr>
          <w:b/>
          <w:sz w:val="32"/>
          <w:szCs w:val="32"/>
        </w:rPr>
        <w:t>____________________________________</w:t>
      </w:r>
      <w:r>
        <w:rPr>
          <w:sz w:val="28"/>
          <w:szCs w:val="28"/>
        </w:rPr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8.3pt;margin-top:340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 Алексей Иванович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i/>
          <w:sz w:val="28"/>
          <w:szCs w:val="28"/>
          <w:u w:val="single"/>
        </w:rPr>
        <w:t>п.г.т.Россоны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ул. Гоголя, д. 31</w:t>
      </w:r>
      <w:r>
        <w:rPr>
          <w:b/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8044-312 12 08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проведения раскопок участка дороги  по адресу: г.п. Россоны, ул. Гоголя, д. 31 для прокладки газопровода протяженностью 15 мет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, подтверждающий право на земельный учас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земельного участка, находящегося в общей соб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 на возведение (реконструкцию)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гласованная проектная документация на строительство объект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 » марта 2016    г.</w:t>
        <w:tab/>
        <w:tab/>
      </w:r>
      <w:r>
        <w:rPr>
          <w:sz w:val="28"/>
          <w:szCs w:val="28"/>
        </w:rPr>
        <w:t xml:space="preserve">                   __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9:00Z</dcterms:created>
  <dc:creator>user</dc:creator>
  <dc:description/>
  <cp:keywords/>
  <dc:language>en-US</dc:language>
  <cp:lastModifiedBy>User</cp:lastModifiedBy>
  <cp:lastPrinted>2022-12-16T16:57:00Z</cp:lastPrinted>
  <dcterms:modified xsi:type="dcterms:W3CDTF">2022-12-16T13:59:00Z</dcterms:modified>
  <cp:revision>2</cp:revision>
  <dc:subject/>
  <dc:title>26</dc:title>
</cp:coreProperties>
</file>