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152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right"/>
              <w:rPr/>
            </w:pPr>
            <w:r>
              <w:rPr>
                <w:b/>
                <w:sz w:val="32"/>
                <w:szCs w:val="32"/>
              </w:rPr>
              <w:t>10.6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Включение в списки на возмещение части расходов на выполнение работ по электроснабжению находящихся в эксплуатации одноквартирных жилых домов, жилых помещений в блокированных и многоквартирных жилых дома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>
          <w:trHeight w:val="2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ткрытого акционерного общества «Сберегательный банк «Беларусбанк», подтверждающая неполучение льготного кредита на газифик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года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ли сведения, запрашиваемые местным исполнительным и распорядительным органом от гос.органов и иных организаций для осуществления административной процедуры*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28"/>
                <w:szCs w:val="28"/>
              </w:rPr>
              <w:t>справка о наличии централизованного теплоснабжения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правка о наличии централизованного газоснабжения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равка (справки) о принадлежащих гражданину правах на объекты недвижимого имущества 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наличии у гражданина решения о разрешении на реконструкцию одноквартирных жилых домов, жилых помещений в блокированных жилых домах</w:t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 xml:space="preserve">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регистрирован(а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адрес проп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ел.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ключить в списки на возмещение части расходов на выполнение работ по электроснабжению находящего(ей)ся в эксплуа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both"/>
        <w:rPr/>
      </w:pPr>
      <w:r>
        <w:rPr>
          <w:sz w:val="18"/>
          <w:szCs w:val="18"/>
        </w:rPr>
        <w:t>(одноквартирного жилого дома, квартиры в блокированном доме, иных жилых помещений в блокированных жилых домах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(ой) по адресу: 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принадлежащего(ей) мне на праве частной собственности 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о сообщаю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</w:tabs>
        <w:rPr>
          <w:sz w:val="16"/>
          <w:szCs w:val="16"/>
        </w:rPr>
      </w:pPr>
      <w:r>
        <w:rPr>
          <w:sz w:val="16"/>
          <w:szCs w:val="16"/>
        </w:rPr>
        <w:t>(можно указать информацию о наличии (либо отсутствии) централизованного теплоснабжения, газоснабжения, об использовании бюджетных средств и (или) льготных кредитов ОАО «АСБ Беларусбанк» для газификации одноквартирных жилых домов, квартир в блокированных жилых домах ил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2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Петра Романовича</w:t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регистрирован по адресу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г.п.Россоны, ул. Якуба Коласа, д.12                                                       </w:t>
      </w:r>
    </w:p>
    <w:p>
      <w:pPr>
        <w:pStyle w:val="Normal"/>
        <w:ind w:left="6375" w:hanging="0"/>
        <w:rPr/>
      </w:pPr>
      <w:r>
        <w:rPr/>
        <w:t>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списки на возмещение части расходов на выполнение работ по электроснабжению находящего(ей)ся в эксплуат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квартирного жилого дома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одноквартирного жилого дома, квартиры в блокированном доме, иных жилых помещений в блокированных жилых домах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  <w:u w:val="single"/>
        </w:rPr>
        <w:t>г.п. Россоны, ул. Якуба Коласа, д. 12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мне на праве частной собственности 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м не подключен к централизованному теплоснабжению и не газифицирован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  <w:u w:val="single"/>
        </w:rPr>
        <w:t>_природным газом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</w:tabs>
        <w:rPr>
          <w:sz w:val="16"/>
          <w:szCs w:val="16"/>
        </w:rPr>
      </w:pPr>
      <w:r>
        <w:rPr>
          <w:sz w:val="16"/>
          <w:szCs w:val="16"/>
        </w:rPr>
        <w:t>(можно указать информацию о наличии (либо отсутствии) централизованного теплоснабжения, газоснабжения, об использовании бюджетных средств и (или) льготных кредитов ОАО «АСБ Беларусбанк» для газификации одноквартирных жилых домов, квартир в блокированных жилых домах или д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Справка с ОАО «СБ Беларусбанк»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243.8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24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3:00Z</dcterms:created>
  <dc:creator>user</dc:creator>
  <dc:description/>
  <cp:keywords/>
  <dc:language>en-US</dc:language>
  <cp:lastModifiedBy>User</cp:lastModifiedBy>
  <cp:lastPrinted>2024-03-13T11:01:00Z</cp:lastPrinted>
  <dcterms:modified xsi:type="dcterms:W3CDTF">2024-09-18T11:29:00Z</dcterms:modified>
  <cp:revision>5</cp:revision>
  <dc:subject/>
  <dc:title/>
</cp:coreProperties>
</file>