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9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804"/>
      </w:tblGrid>
      <w:tr>
        <w:trPr>
          <w:trHeight w:val="913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2. Выдача справки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2"/>
                <w:szCs w:val="32"/>
              </w:rPr>
              <w:t>20.2.3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. о страховании гражданина, проходящего альтернативную службу, погибшего (умершего) при исполнении обязанностей альтернативной службы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  <w:br/>
              <w:br/>
              <w:t>свидетельство о заключении брака</w:t>
              <w:br/>
              <w:br/>
              <w:t>свидетельство о рожден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запрашивают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Размер платы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>Другие документы и (или) сведения, необходимые для осуществления административной процедуры по запросу государственного органа (иной организации) могут быть представлены гражданином самостоятельно</w:t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4:48:00Z</dcterms:created>
  <dc:creator>Administrator</dc:creator>
  <dc:description/>
  <cp:keywords/>
  <dc:language>en-US</dc:language>
  <cp:lastModifiedBy>Таянович</cp:lastModifiedBy>
  <cp:lastPrinted>2020-06-11T17:47:00Z</cp:lastPrinted>
  <dcterms:modified xsi:type="dcterms:W3CDTF">2020-06-11T14:48:00Z</dcterms:modified>
  <cp:revision>2</cp:revision>
  <dc:subject/>
  <dc:title>326</dc:title>
</cp:coreProperties>
</file>