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7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15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. Принятие реш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воде нежилого помещения в жил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</w:t>
              <w:br/>
              <w:br/>
              <w:t>технический паспорт и документ, подтверждающий право собственности на нежилое помещение</w:t>
              <w:br/>
              <w:br/>
              <w:t>письменное согласие всех собственников не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переводимое нежилое помещение обременено правами третьих лиц</w:t>
              <w:br/>
              <w:br/>
              <w:t>план-схема или перечень (описание) работ по реконструкции нежилого помещения, составленный в произвольной фор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 правах, ограничениях (обременениях) прав на капитальное строение**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инять решение о переводе нежилого помещения в жил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7.3pt;margin-top:208.6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6375" w:hanging="0"/>
        <w:rPr/>
      </w:pPr>
      <w:r>
        <w:rPr/>
        <w:t>(серия, номер, кем, когда выдан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переводе нежилого помещения в жил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4:00Z</dcterms:created>
  <dc:creator>user</dc:creator>
  <dc:description/>
  <cp:keywords/>
  <dc:language>en-US</dc:language>
  <cp:lastModifiedBy>User</cp:lastModifiedBy>
  <cp:lastPrinted>2024-09-17T16:44:00Z</cp:lastPrinted>
  <dcterms:modified xsi:type="dcterms:W3CDTF">2024-09-17T13:44:00Z</dcterms:modified>
  <cp:revision>33</cp:revision>
  <dc:subject/>
  <dc:title/>
</cp:coreProperties>
</file>