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804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 согласовании (разрешении) самовольных переустройства и (или) перепланировки жилого помещения, нежилого помещения в жилом доме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  <w:br/>
              <w:br/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1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 согласовании (разрешении) самовольного переустройства (перепланировки)  жилого помещение (квартиру) по адресу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ЕЦ  </w:t>
      </w:r>
      <w:r>
        <w:rPr>
          <w:sz w:val="28"/>
          <w:szCs w:val="28"/>
        </w:rPr>
        <w:t xml:space="preserve">            </w:t>
        <w:tab/>
        <w:tab/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 Россоны, ул. Советская, д. 4 кв. 4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.: </w:t>
      </w:r>
      <w:r>
        <w:rPr>
          <w:b/>
          <w:i/>
          <w:sz w:val="28"/>
          <w:szCs w:val="28"/>
          <w:u w:val="single"/>
        </w:rPr>
        <w:t>51216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инять решение о согласовании (разрешении) самовольного переустройства (перепланировки)  жилого помещение (квартиру) по адресу: </w:t>
      </w:r>
      <w:r>
        <w:rPr>
          <w:b/>
          <w:i/>
          <w:sz w:val="28"/>
          <w:szCs w:val="28"/>
          <w:u w:val="single"/>
        </w:rPr>
        <w:t>г.п. Россоны, ул. Советская, д. 4 кв. 4 (устройства дверного проема на балкон с кухни, перепланировка перегородок в жилых помещ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ое заключ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говор приватизац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сьменное согласие Ивановой И.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  <w:tab/>
        <w:tab/>
      </w:r>
      <w:r>
        <w:rPr>
          <w:b/>
          <w:i/>
          <w:sz w:val="28"/>
          <w:szCs w:val="28"/>
          <w:u w:val="single"/>
        </w:rPr>
        <w:t>Ивановой Ирины Ивановны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й по адресу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 Россоны, ул. Советская, д. 4 кв. 4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даю согласие на согласование (разрешение) самовольного переустройства и (или) перепланировки</w:t>
        <w:tab/>
        <w:t>квартиры по адресу: г.п. Россоны. ул. Советская, д. 4 кв. 4, в которой я проживаю и зарегистрирован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User</cp:lastModifiedBy>
  <cp:lastPrinted>2024-09-18T08:26:00Z</cp:lastPrinted>
  <dcterms:modified xsi:type="dcterms:W3CDTF">2024-09-18T05:26:00Z</dcterms:modified>
  <cp:revision>28</cp:revision>
  <dc:subject/>
  <dc:title>26</dc:title>
</cp:coreProperties>
</file>