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804"/>
      </w:tblGrid>
      <w:tr>
        <w:trPr>
          <w:trHeight w:val="7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.1.24. </w:t>
            </w:r>
            <w:r>
              <w:rPr>
                <w:b/>
                <w:sz w:val="30"/>
                <w:szCs w:val="30"/>
              </w:rPr>
              <w:t xml:space="preserve">Принятие решения </w:t>
            </w:r>
            <w:r>
              <w:rPr>
                <w:b/>
                <w:sz w:val="32"/>
                <w:szCs w:val="32"/>
              </w:rPr>
              <w:t>о предоставлении одноразовой субсидии на строительство (реконструкцию) или приобрете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едения о доходе и имуществе гражданина и членов его семьи</w:t>
              <w:br/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  <w:br/>
              <w:br/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        <w:br/>
              <w:br/>
              <w:t>письменное согласие совершеннолетних членов семьи, улучшающих совместно жилищные условия с использованием субсидии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 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одноразовой субсидии на строительство (реконструкцию) жилого помещения –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– 6 месяцев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 – до наступления срока полного возврата (погашения) льготного кредита по государственному заказу</w:t>
            </w:r>
          </w:p>
        </w:tc>
      </w:tr>
      <w:tr>
        <w:trPr>
          <w:trHeight w:val="9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 от государственных органов и иных организаций ,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состоянии на учете нуждающихся в улучшении жилищных услови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правах гражданина и членов его семьи на объекты недвижимого имущества**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 базы данных трудоспособных граждан, не занятых в экономике, предусмотренной в абзаце втором пункта 3 Декрета Президента Республики Беларусь от 2 апреля 2015 г. № 3 «О содействии занятости населения» (далее – Декрет № 3)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пунктом 4 Декрета № 3, по месту регистрации, по месту жительства и (или) месту пребывания гражданина и (или) трудоспособных членов его семь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 решения местного исполнительного и распорядительного органа о включении гражданина в состав организации застройщиков, либо копия договора о долевом участии в жилищном строительстве, либо копия иного договора о строительстве – при строительстве (реконструкции) жилых помещений в составе организации застройщиков, в порядке долевого участия в жилищном строительстве по договору с застройщиком или иному договору о строительстве жилья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личие у получателя субсидии, согласованной в установленном порядке проектной документации и разрешения на строительство (реконструкцию) жилого дома или квартиры, – при строительстве (реконструкции) одноквартирных жилых домов, квартир в блокированных жилых домах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рачебно-консультационной комиссии о наличии у гражданина заболевания, дающего ему право на дополнительную площадь жилого помещения (при необходимости)***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инятия решения о предоставлении субсидии гражданам и членам их семей, улучшающим совместно с ними жилищные условия, относящимся к трудоспособным гражданам, не занятым в экономике: 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 протоколов заседаний комиссий по месту регистрации по месту жительства и (или) месту пребывания гражданина и (или) трудоспособных членов его семьи, содержащие решения о признании (непризнании) этого гражданина и (или) трудоспособных членов его семьи трудоспособными гражданами, не занятыми в экономике, находящимися в трудной жизненной ситуации, либо не относящимися к трудоспособным гражданам, не занятым в экономике, – в случае, если отпали основания для отнесения их к трудоспособным гражданам, не занятым в экономике, на дату подачи заявления о предоставлении субсидии</w:t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азмер плат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 xml:space="preserve">Россонский   районный  исполнительный комитет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гражданина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живающего в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</w:t>
      </w:r>
      <w:r>
        <w:rPr>
          <w:rFonts w:cs="Courier New" w:ascii="Courier New" w:hAnsi="Courier New"/>
          <w:color w:val="000000"/>
        </w:rPr>
        <w:t>(город)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</w:t>
      </w:r>
      <w:r>
        <w:rPr>
          <w:rFonts w:cs="Courier New" w:ascii="Courier New" w:hAnsi="Courier New"/>
          <w:color w:val="000000"/>
        </w:rPr>
        <w:t>(поселок, деревн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(улица, дом, корпус, квартир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</w:rPr>
        <w:t>1. В  соответствии с постановлением Совета Министров Республики Беларусь  от  30  апреля  2002  г.  №  555  прошу  предоставить  мне одноразовую безвозмездную субсидию на строительство (реконструкцию), покупку жилого помещ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2. На учете нуждающихся в улучшении жилищных условий состою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наименование органа, организации, поставившего на учет нуждающихс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_________ го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алендарный срок военной службы составляет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Расчет  субсидии  прошу  произвести  на меня и членов семьи, улучшающих   совместно  со  мной  жилищные  условия,  в   количестве _____ че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:-----------------------------:------:----------:--------------:------------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:Фамилия, имя, отчество       :Дата  :          :   Документ,  :            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: (в соответствии со          :рожде-: Место    :удостоверяющий:Отношение к 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:  свидетельством о           :ния   :рождения  :   личность   : заявителю  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:рождении и паспортом)        :      :          :              :            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:-----------------------------:------:--------  :--------------:------------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4</w:t>
      </w:r>
      <w:r>
        <w:rPr>
          <w:rFonts w:cs="Courier New" w:ascii="Courier New" w:hAnsi="Courier New"/>
          <w:color w:val="000000"/>
        </w:rPr>
        <w:t>. В  настоящее  время  семья проживает в жилом помещении общей площадью _________ кв.метров (нужное подчеркнуть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инадлежащем на праве собственност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занимаемом по договору найм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едоставленном        в        пользование        организаци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раждан-застройщиков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не подлежащем приватизаци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изнанном в установленном порядке непригодным для прожива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днокомнатной квартир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занимаемом жилом помещении проживает __________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5</w:t>
      </w:r>
      <w:r>
        <w:rPr>
          <w:rFonts w:cs="Courier New" w:ascii="Courier New" w:hAnsi="Courier New"/>
          <w:color w:val="000000"/>
        </w:rPr>
        <w:t>. Мною  (членами  моей  семьи)  произведено  отчуждение жилого помещения общей площадью ____________ кв.метров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оживавшим членам семьи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>(да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ругим гражданам 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</w:t>
      </w:r>
      <w:r>
        <w:rPr>
          <w:rFonts w:cs="Courier New" w:ascii="Courier New" w:hAnsi="Courier New"/>
          <w:color w:val="000000"/>
        </w:rPr>
        <w:t>(да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 Занимаемое   моей  семьей  жилое  помещение  будет   (нужн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черкнуть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использовано    для    проживания    оставшихся  членов   семь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перечислить)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тчуждено членам семь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тчуждено другим гражданам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ередано    безвозмездно    местному    исполнительному     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порядительному органу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дано наймодателю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7. В  ________  году  получал  государственную  помощь на улуч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жилищных условий в виде (нужное подчеркнуть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ревесины на корню по льготным ценам _____________ куб.м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льготной    продажи   не  завершенного  строительством   жилого помеще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езвозмездной  передачи  не  завершенного строительством жилого помеще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льготной    продажи   неэффективно  используемого  здания   или сооружения,  подлежащего  реконструкции и переоборудованию под жилое помещение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езвозмездной  передачи  неэффективно  используемого здания или сооружения,  подлежащего  реконструкции и переоборудованию под жилое поме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8</w:t>
      </w:r>
      <w:r>
        <w:rPr>
          <w:rFonts w:cs="Courier New" w:ascii="Courier New" w:hAnsi="Courier New"/>
          <w:color w:val="000000"/>
        </w:rPr>
        <w:t>. Для   целей  строительства  жилого  помещения  был   получен льготный  кредит  на  общую  сумму  ________________ руб., кредитная линия открыта на сумму ________________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9</w:t>
      </w:r>
      <w:r>
        <w:rPr>
          <w:rFonts w:cs="Courier New" w:ascii="Courier New" w:hAnsi="Courier New"/>
          <w:color w:val="000000"/>
        </w:rPr>
        <w:t>. Субсидию обязуюсь использовать для (нужное подчеркнуть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троительства  (реконструкции)  одноквартирного  жилого   дом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вартиры в блокированном жилом дом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обственными силам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составе коллективов индивидуальных застройщиков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договору с подрядчиком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троительства квартиры в многоквартирном жилом дом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договору с застройщиком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составе жилищно-строительного кооператив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молодежного жилищно-строительного кооператив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молодежного жилищного комплекс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оллектива индивидуальных застройщиков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реконструкции  и переоборудования здания (сооружения) под жилое помещение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купки жилого помеще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купки  недостроенного  жилого  помещения  либо   неэффективно используемого  здания или сооружения, подлежащего переоборудованию в жилое поме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10</w:t>
      </w:r>
      <w:r>
        <w:rPr>
          <w:rFonts w:cs="Courier New" w:ascii="Courier New" w:hAnsi="Courier New"/>
          <w:color w:val="000000"/>
        </w:rPr>
        <w:t>. Недостающую   сумму  до  полной  стоимости   строительства,реконструкции, покупки жилого дома, квартиры предполагаю получить за счет (перечислить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b/>
          <w:color w:val="000000"/>
        </w:rPr>
        <w:t>11</w:t>
      </w:r>
      <w:r>
        <w:rPr>
          <w:rFonts w:cs="Courier New" w:ascii="Courier New" w:hAnsi="Courier New"/>
          <w:color w:val="000000"/>
        </w:rPr>
        <w:t>. Мне  известно,  что в случае умышленного представления мною заведомо  неверных  сведений,  послуживших  основанием  для принятия решения    о   предоставлении  субсидии,  нецелевого   использования выделенной субсидии, решение исполнительного комитета, организации о выделении  субсидии  может  быть  отменено,  а  сумма использованных средств взыскана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огласие  всех совершеннолетних членов семьи, получающих вместе со мной субсидию, имеетс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Ф.И.О.             :            подпис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 Члены  семьи  имеют чеки "Жилье" на сумму _________________ (в  случаях,  когда  жилищные  квоты  (чеки  "Жилье") не объединены,указываются суммы чеков каждого члена семьи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огласие  членов  семьи  на  использование  чеков  "Жилье"  при начислении субсидии имеетс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       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.И.О.             :            подпис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37.35pt;margin-top:314.65pt;width:876.45pt;height:141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               </w:t>
      </w:r>
      <w:r>
        <w:rPr>
          <w:rFonts w:cs="Courier New CYR" w:ascii="Courier New CYR" w:hAnsi="Courier New CYR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379" w:leader="none"/>
        </w:tabs>
        <w:autoSpaceDE w:val="false"/>
        <w:ind w:firstLine="567"/>
        <w:jc w:val="right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к Инструкции о порядке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расчета одноразовых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firstLine="567"/>
        <w:jc w:val="right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безвозмездных субсидий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на строительство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(реконструкцию) ил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приобретение жилых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помеще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Россонский районный исполнительный комитет</w:t>
      </w:r>
      <w:r>
        <w:rPr>
          <w:rFonts w:cs="Courier New CYR" w:ascii="Courier New CYR" w:hAnsi="Courier New CYR"/>
          <w:b/>
          <w:bCs/>
          <w:color w:val="000000"/>
          <w:u w:val="single"/>
        </w:rPr>
        <w:t xml:space="preserve">_______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(исполнительный комитет административно-территориальной единиц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u w:val="single"/>
        </w:rPr>
      </w:pPr>
      <w:r>
        <w:rPr>
          <w:rFonts w:cs="Courier New CYR" w:ascii="Courier New CYR" w:hAnsi="Courier New CYR"/>
          <w:b/>
          <w:bCs/>
          <w:color w:val="000000"/>
          <w:u w:val="single"/>
        </w:rPr>
        <w:t>гражданина _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Ивановой Светланы Ивановны_____________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</w:rPr>
        <w:t>(фамилия, имя, отчество)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 CYR" w:ascii="Courier New CYR" w:hAnsi="Courier New CYR"/>
          <w:b/>
          <w:bCs/>
          <w:color w:val="000000"/>
          <w:u w:val="single"/>
        </w:rPr>
        <w:t xml:space="preserve">проживающего в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д.Клястицы Россонского р-на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                        </w:t>
      </w:r>
      <w:r>
        <w:rPr>
          <w:rFonts w:cs="Courier New CYR" w:ascii="Courier New CYR" w:hAnsi="Courier New CYR"/>
          <w:b/>
          <w:bCs/>
          <w:color w:val="000000"/>
        </w:rPr>
        <w:t>(город)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                    </w:t>
      </w:r>
      <w:r>
        <w:rPr>
          <w:rFonts w:cs="Courier New CYR" w:ascii="Courier New CYR" w:hAnsi="Courier New CYR"/>
          <w:b/>
          <w:bCs/>
          <w:color w:val="000000"/>
        </w:rPr>
        <w:t>(поселок, деревня)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 xml:space="preserve">по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ул.Звездная д.23______________________________</w:t>
      </w:r>
      <w:r>
        <w:rPr>
          <w:rFonts w:cs="Courier New CYR" w:ascii="Courier New CYR" w:hAnsi="Courier New CYR"/>
          <w:b/>
          <w:bCs/>
          <w:color w:val="000000"/>
        </w:rPr>
        <w:t xml:space="preserve">                   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</w:rPr>
        <w:t>(улица, дом, корпус, квартира)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1. В  соответствии с постановлением Совета Министров Республики Беларусь  от  30  апреля  2002  г.  №555 прошу  предоставить  мне одноразовую безвозмездную  субсидию на строительство реконструкцию),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покупку жилого помещения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 xml:space="preserve"> (нужное подчеркнуть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2. На учете нуждающихся в улучшении жилищных условий состою в Клястиком с/с с 2003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 xml:space="preserve">(наименование органа, организации, поставившего на учет </w:t>
      </w:r>
      <w:r>
        <w:rPr>
          <w:rFonts w:cs="Courier New CYR" w:ascii="Courier New CYR" w:hAnsi="Courier New CYR"/>
          <w:b/>
          <w:bCs/>
          <w:color w:val="000000"/>
          <w:u w:val="single"/>
        </w:rPr>
        <w:t>нуждающихся)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Календарный срок военной службы составляет 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3. Расчет  субсидии  прошу  произвести  на меня и членов семьи, улучшающих   совместно  со  мной  жилищные  условия,  в   количестве 5 чел.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4"/>
        <w:gridCol w:w="1572"/>
        <w:gridCol w:w="2569"/>
        <w:gridCol w:w="1401"/>
      </w:tblGrid>
      <w:tr>
        <w:trPr>
          <w:trHeight w:val="2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>(в соответствии со свидетельством  о  рождении и паспорто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pict>
                <v:shape id="shape_0" fillcolor="white" stroked="t" o:allowincell="t" style="position:absolute;margin-left:-323pt;margin-top:333.75pt;width:876.45pt;height:141.4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 xml:space="preserve">Дата рожде- 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 xml:space="preserve">Документ, удостоверяющ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>лич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 xml:space="preserve">Отноше-ние к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>заяви-телю :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1.Иванова Светлана27.12.65 Клястицы паспорт        сама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Ивановна</w:t>
        <w:tab/>
        <w:t>ВМ2223333</w:t>
      </w:r>
    </w:p>
    <w:p>
      <w:pPr>
        <w:pStyle w:val="Normal"/>
        <w:widowControl w:val="false"/>
        <w:tabs>
          <w:tab w:val="clear" w:pos="708"/>
          <w:tab w:val="left" w:pos="3249" w:leader="none"/>
        </w:tabs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2.Иваенов Иван</w:t>
        <w:tab/>
        <w:t>23.10.67 Клястицы паспорт      муж</w:t>
      </w:r>
    </w:p>
    <w:p>
      <w:pPr>
        <w:pStyle w:val="Normal"/>
        <w:widowControl w:val="false"/>
        <w:tabs>
          <w:tab w:val="clear" w:pos="708"/>
          <w:tab w:val="left" w:pos="5936" w:leader="none"/>
        </w:tabs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Иванович</w:t>
        <w:tab/>
        <w:t>ВМ3332222</w:t>
      </w:r>
    </w:p>
    <w:p>
      <w:pPr>
        <w:pStyle w:val="Normal"/>
        <w:widowControl w:val="false"/>
        <w:tabs>
          <w:tab w:val="clear" w:pos="708"/>
          <w:tab w:val="left" w:pos="3249" w:leader="none"/>
        </w:tabs>
        <w:autoSpaceDE w:val="false"/>
        <w:ind w:firstLine="567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3.Иванова Галина30.05.88 Клястицы паспорт     дочь</w:t>
      </w:r>
    </w:p>
    <w:p>
      <w:pPr>
        <w:pStyle w:val="Normal"/>
        <w:widowControl w:val="false"/>
        <w:tabs>
          <w:tab w:val="clear" w:pos="708"/>
          <w:tab w:val="left" w:pos="5848" w:leader="none"/>
        </w:tabs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Ивановна</w:t>
        <w:tab/>
        <w:t>ВМ5552222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4.Иванов Игорь  29.08.91 Клястицы св.о рожд.   сын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 xml:space="preserve">Иванович          </w:t>
        <w:tab/>
        <w:t>111-РО222222</w:t>
      </w:r>
    </w:p>
    <w:p>
      <w:pPr>
        <w:pStyle w:val="Normal"/>
        <w:widowControl w:val="false"/>
        <w:tabs>
          <w:tab w:val="clear" w:pos="708"/>
          <w:tab w:val="left" w:pos="3231" w:leader="none"/>
        </w:tabs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 xml:space="preserve">5.Иванов Иван </w:t>
        <w:tab/>
        <w:t>12.10.92 Клястицы св.о рожд.   сын</w:t>
      </w:r>
    </w:p>
    <w:p>
      <w:pPr>
        <w:pStyle w:val="Normal"/>
        <w:widowControl w:val="false"/>
        <w:tabs>
          <w:tab w:val="clear" w:pos="708"/>
          <w:tab w:val="left" w:pos="5936" w:leader="none"/>
        </w:tabs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Иванович</w:t>
        <w:tab/>
        <w:t>111-РО333333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eastAsia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4. В  настоящее  время  семья проживает в жилом помещении общей площадью 64,4 кв.метров (нужное подчеркнуть):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принадлежащем на праве собственност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занимаемом по договору найма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предоставленном        в        пользование        организацией граждан-застройщиков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не подлежащем приватизации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однокомнатной квартире.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В занимаемом жилом помещении проживает 5 человек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5. Мною  (членами  моей  семьи)  произведено  отчуждение жилого помещения общей площадью ____________ кв.метров: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проживавшим членам семьи _____________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другим гражданам ____________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6. Занимаемое   моей  семьей  жилое  помещение  будет   (нужное подчеркнуть)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использовано    для    проживания    оставшихся  членов   семьи (перечислить)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отчуждено членам семьи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отчуждено другим гражданам;</w:t>
      </w:r>
    </w:p>
    <w:p>
      <w:pPr>
        <w:pStyle w:val="Normal"/>
        <w:widowControl w:val="false"/>
        <w:autoSpaceDE w:val="false"/>
        <w:ind w:firstLine="567"/>
        <w:rPr/>
      </w:pPr>
      <w:r>
        <w:pict>
          <v:shape id="shape_0" fillcolor="white" stroked="t" o:allowincell="f" style="position:absolute;margin-left:-185.15pt;margin-top:344.75pt;width:807.1pt;height:121.3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передано    безвозмездно    местному    исполнительному       и распорядительному органу;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  <w:u w:val="single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сдано наймодателю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7. В  ____  году  получал  государственную  помощь на улучшение жилищных условий в виде (нужное подчеркнуть):</w:t>
      </w:r>
    </w:p>
    <w:p>
      <w:pPr>
        <w:pStyle w:val="Normal"/>
        <w:widowControl w:val="false"/>
        <w:autoSpaceDE w:val="false"/>
        <w:ind w:firstLine="567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древесины на корню по льготным ценам _____________ куб.м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льготной    продажи   не  завершенного  строительством  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безвозмездной  передачи  не  завершенного строительством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льготной    продажи   неэффективно  используемого  здания   или сооружения,  подлежащего  реконструкции и переоборудованию под жилое поме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безвозмездной  передачи  неэффективно  используемого здания или сооружения,  подлежащего  реконструкции и переоборудованию под жилое поме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8. Для   целей  строительства  жилого  помещения  был   получен льготный  кредит  на  общую  сумму  ________________ руб., кредитная линия открыта на сумму ________________ руб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9. Субсидию обязуюсь использовать для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строительства  (реконструкции)  одноквартирного  жилого   дома, квартиры в блокированном жилом дом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собственными сил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по договору с подрядчик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по договору с застройщик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в составе жилищно-строительного кооперати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молодежного жилищного комплек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коллектива индивидуальных застройщ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реконструкции  и переоборудования здания (сооружения) под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  <w:u w:val="single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  <w:u w:val="single"/>
        </w:rPr>
        <w:t>покупки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покупки  недостроенного  жилого  помещения  либо   неэффективно используемого  здания или сооружения, подлежащего переоборудованию в жилое поме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pict>
          <v:shape id="shape_0" fillcolor="white" stroked="t" o:allowincell="f" style="position:absolute;margin-left:-188.15pt;margin-top:365.2pt;width:807.1pt;height:121.3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10. Недостающую   сумму  до  полной  стоимости   строительства, реконструкции, покупки жилого дома, квартиры предполагаю получить за счет (перечислить):кредита бан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11. Мне  известно,  что в случае умышленного представления мною заведомо  неверных  сведений,  послуживших  основанием  для принятия решения    о   предоставлении  субсидии,  нецелевого   использ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выделенной субсидии, решение исполнительного комитета, организации о выделении  субсидии  может  быть  отменено,  а  сумма использованных средств взыскана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Согласие  всех совершеннолетних членов семьи, получающих вместе со мной субсидию, име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   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Ф.И.О.             :            подпи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--------------------------------:-------------------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 xml:space="preserve">Иванов Иван Иванович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--------------------------------: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--------------------------------: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12. Члены  семьи  имеют чеки "Жилье" на сумму 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(в  случаях,  когда  жилищные  квоты  (чеки  "Жилье") не объединены, указываются суммы чеков каждого члена семь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8"/>
          <w:szCs w:val="28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Согласие  членов  семьи  на  использование  чеков  "Жилье"  при начислении субсидии име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        </w:t>
      </w:r>
      <w:r>
        <w:rPr>
          <w:rFonts w:cs="Courier New CYR" w:ascii="Courier New CYR" w:hAnsi="Courier New CYR"/>
          <w:b/>
          <w:bCs/>
          <w:color w:val="000000"/>
        </w:rPr>
        <w:t>Ф.И.О.             :            подпи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Иванова Светлана Ивановна</w:t>
      </w:r>
      <w:r>
        <w:rPr>
          <w:rFonts w:cs="Courier New CYR" w:ascii="Courier New CYR" w:hAnsi="Courier New CYR"/>
          <w:b/>
          <w:bCs/>
          <w:color w:val="000000"/>
        </w:rPr>
        <w:t xml:space="preserve">                  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--------------------------------: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       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eastAsia="Courier New CYR" w:cs="Courier New CYR" w:ascii="Courier New CYR" w:hAnsi="Courier New CYR"/>
          <w:b/>
          <w:bCs/>
          <w:color w:val="000000"/>
        </w:rPr>
        <w:t xml:space="preserve">                                </w:t>
      </w:r>
      <w:r>
        <w:rPr>
          <w:rFonts w:cs="Courier New CYR" w:ascii="Courier New CYR" w:hAnsi="Courier New CYR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______________ 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(дата) (подпись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6:00Z</dcterms:created>
  <dc:creator>user</dc:creator>
  <dc:description/>
  <cp:keywords/>
  <dc:language>en-US</dc:language>
  <cp:lastModifiedBy>User</cp:lastModifiedBy>
  <cp:lastPrinted>2024-09-18T09:46:00Z</cp:lastPrinted>
  <dcterms:modified xsi:type="dcterms:W3CDTF">2024-09-18T06:54:00Z</dcterms:modified>
  <cp:revision>4</cp:revision>
  <dc:subject/>
  <dc:title/>
</cp:coreProperties>
</file>