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09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.15.1. Выдача согласования: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на установку, в том числе самовольную, на крышах и фасадах многоквартирных жилых домов индивидуальных антенн и иных конструкци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заявление</w:t>
              <w:br/>
              <w:br/>
              <w:t>- технический паспорт и документ, подтверждающий право собственности на помещение, - для собственника помещения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мер плат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         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 выдать соглас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становку на крыше многоквартирного дома </w:t>
      </w:r>
    </w:p>
    <w:p>
      <w:pPr>
        <w:pStyle w:val="Normal"/>
        <w:spacing w:lineRule="exact" w:line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b/>
          <w:b/>
          <w:color w:val="FF0000"/>
          <w:sz w:val="30"/>
          <w:szCs w:val="30"/>
        </w:rPr>
      </w:pPr>
      <w:r>
        <w:rPr>
          <w:sz w:val="28"/>
          <w:szCs w:val="28"/>
          <w:u w:val="single"/>
        </w:rPr>
        <w:t>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 xml:space="preserve">.п.Россоны, ул. Мира, д.1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шу  выдать согласование на установку на крыше многоквартирного дома индивидуальной антен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адресу: гп.Россоны,улЛуговая,д6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___</w:t>
      </w:r>
      <w:r>
        <w:rPr>
          <w:sz w:val="28"/>
          <w:szCs w:val="28"/>
        </w:rPr>
        <w:t>__ 2013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8895" distR="4889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-9987280</wp:posOffset>
                </wp:positionV>
                <wp:extent cx="591185" cy="2780030"/>
                <wp:effectExtent l="0" t="715645" r="0" b="715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01000">
                          <a:off x="0" y="0"/>
                          <a:ext cx="591120" cy="27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outline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7.55pt;margin-top:-786.4pt;width:46.5pt;height:218.85pt;mso-wrap-style:square;v-text-anchor:top;rotation:30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outline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05"/>
        </w:tabs>
        <w:ind w:left="5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2:00Z</dcterms:created>
  <dc:creator>Дмитриенко</dc:creator>
  <dc:description/>
  <cp:keywords/>
  <dc:language>en-US</dc:language>
  <cp:lastModifiedBy>User</cp:lastModifiedBy>
  <cp:lastPrinted>2024-03-12T16:21:00Z</cp:lastPrinted>
  <dcterms:modified xsi:type="dcterms:W3CDTF">2024-03-12T13:27:00Z</dcterms:modified>
  <cp:revision>10</cp:revision>
  <dc:subject/>
  <dc:title/>
</cp:coreProperties>
</file>