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5.3. Выдача согласования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роектной документации на переустройство и (или) перепланировку жилых помещений, нежилых помещений в жилых дом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- проектная документация на переустройство и (или) перепланировку жилых помещений, нежилых помещений в жилых домах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Прошу  выдать согласованную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ab/>
        <w:t>Прошу  выдать согласованную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устройство и (или) перепланировку </w:t>
      </w:r>
      <w:r>
        <w:rPr>
          <w:i/>
          <w:sz w:val="28"/>
          <w:szCs w:val="28"/>
          <w:u w:val="single"/>
        </w:rPr>
        <w:t>жилых помещений, нежилых помещений в жилых домах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по адресу:гп.Россоны,улЛуговая,д6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71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1:00Z</dcterms:created>
  <dc:creator>Таянович</dc:creator>
  <dc:description/>
  <cp:keywords/>
  <dc:language>en-US</dc:language>
  <cp:lastModifiedBy>User</cp:lastModifiedBy>
  <cp:lastPrinted>2024-03-12T16:29:00Z</cp:lastPrinted>
  <dcterms:modified xsi:type="dcterms:W3CDTF">2024-03-12T13:31:00Z</dcterms:modified>
  <cp:revision>2</cp:revision>
  <dc:subject/>
  <dc:title/>
</cp:coreProperties>
</file>