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>
          <w:trHeight w:val="91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6. Принятие решения о передаче ребенка (детей) на воспитание в приемную семью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 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 подачи заявления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достижения ребенком(детьми) 18-летне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занимаемом в данном населенном пункте жилом помещении, месте жительства и составе семьи кандидатов в приемные родител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3413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7:00Z</dcterms:created>
  <dc:creator>Administrator</dc:creator>
  <dc:description/>
  <cp:keywords/>
  <dc:language>en-US</dc:language>
  <cp:lastModifiedBy>User</cp:lastModifiedBy>
  <cp:lastPrinted>2024-09-18T14:55:00Z</cp:lastPrinted>
  <dcterms:modified xsi:type="dcterms:W3CDTF">2024-09-18T12:00:00Z</dcterms:modified>
  <cp:revision>15</cp:revision>
  <dc:subject/>
  <dc:title>326</dc:title>
</cp:coreProperties>
</file>