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ыняцце рашэння аб устанаўленні апекі (папячыцельства) над паўналетнім і прызначэнні апекуна (</w:t>
      </w:r>
      <w:r>
        <w:rPr>
          <w:rFonts w:cs="Times New Roman" w:ascii="Times New Roman" w:hAnsi="Times New Roman"/>
          <w:sz w:val="28"/>
          <w:szCs w:val="28"/>
          <w:lang w:val="be-BY"/>
        </w:rPr>
        <w:t>папячыц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 кандыдата ў апекуны (апеку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табіяграфія кандыдата ў апекуны (апеку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 фатаграфія заяўніка памерам 30 х 4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цынская даведка аб стане здароўя кандыдата ў апекуны (апеку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ў выпадку запыту дакументаў і (або) звестак ад другіх дзяржаўных органаў, іншых арганізацый – 1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месцы жыхарства і складзе сям'і кандыдата ў апекуны (апекуны) або копія асабовага рах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тым, мае ці кандыдат у апекуны (апекуны) судзімасць за наўмысныя злачынствы або асуджаўся ці за наўмысныя цяжкія або адмыслова цяжкія злачынствы супраць чала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тым, пазбаўляўся ці кандыдат у апекуны (апекуны) бацькоўскіх праў, было ці раней у дачыненні яго адменена ўсынаўленне (удачарэн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тым, прызнаваліся ці дзеці кандыдата ў апекуны (апекуны) якія адчуваюць патрэбу ў дзяржаўнай абароне, адхіляўся ці кандыдат у апекуны (апекуны) ад абавязкаў апекуна (апекуна) за неналежнае выкананне ўскладзеных на яго абавязкаў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канаўчы камітэт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be-BY"/>
        </w:rPr>
        <w:t>прозвішча</w:t>
      </w:r>
      <w:r>
        <w:rPr>
          <w:rFonts w:cs="Times New Roman" w:ascii="Times New Roman" w:hAnsi="Times New Roman"/>
          <w:sz w:val="16"/>
          <w:szCs w:val="16"/>
        </w:rPr>
        <w:t xml:space="preserve"> заяўні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шу прызначыць мяне апекуном (</w:t>
      </w:r>
      <w:r>
        <w:rPr>
          <w:rFonts w:cs="Times New Roman" w:ascii="Times New Roman" w:hAnsi="Times New Roman"/>
          <w:sz w:val="28"/>
          <w:szCs w:val="28"/>
          <w:lang w:val="be-BY"/>
        </w:rPr>
        <w:t>папячыцелем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весткі аб абмежавана дзеяздольным, недзеяздольным грамадзяніне, Ф.И. В., пашпартныя даныя, адрас пражы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ж. па адра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знаным (ой) судом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зеяздольным(ой) 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'яўляюся (не з'яўляюся) членам сям'і падапечнаг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бавязваюся абараняць правы і законныя інтарэсы падапечнага (ой), выкарыстоўваць грашовымі сродкамі і маёмасцю падапечнага (ой) у адпаведнасці з заканадаў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заявы прыкладаю дакументы, неабходныя для афармлення апякунства (папячыцельства) у дачыненні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>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User</dc:creator>
  <dc:description/>
  <cp:keywords/>
  <dc:language>en-US</dc:language>
  <cp:lastModifiedBy>User</cp:lastModifiedBy>
  <dcterms:modified xsi:type="dcterms:W3CDTF">2023-01-25T11:44:00Z</dcterms:modified>
  <cp:revision>2</cp:revision>
  <dc:subject/>
  <dc:title/>
</cp:coreProperties>
</file>